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u w:val="single"/>
          <w:lang w:val="uk-UA"/>
        </w:rPr>
        <w:t>.05.2021р №7 /4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родовженні  терміну ді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 Войтюка Сергія Сергійовича 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ідмовити у продовжені терміну дії  Договору  оренди землі, №040608200002від 14.11.2006року на земельну ділянку площею 12,00га кадастровий номер 0720582000:06:001:1177що розташована за межами с. Горичів ур. «за дачами» Володимир –Волинського р-ну Волинської обл.. 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Включити земельну ділянку площею 12,0га кадастровий номер 0720582000:06:001:1177 в перелік ділянок для продажу права оренди на земельних торгах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оптиміст</dc:creator>
  <dc:description/>
  <cp:keywords/>
  <dc:language>en-US</dc:language>
  <cp:lastModifiedBy>zem</cp:lastModifiedBy>
  <cp:lastPrinted>2021-04-22T12:17:00Z</cp:lastPrinted>
  <dcterms:modified xsi:type="dcterms:W3CDTF">2021-05-13T13:44:00Z</dcterms:modified>
  <cp:revision>7</cp:revision>
  <dc:subject/>
  <dc:title> </dc:title>
</cp:coreProperties>
</file>