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 №7/4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Петровської Юлії Миколаївни, Голуба Андрія Миколайовича,  Сачука Миколи Адамовича, Гаманюк Анастасії Анатоліївни про надання дозволу на розробку проєкту землеустрою щодо відведення земельної ділянки у власність  відповідно  до ст.12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мовити у надані дозволу на розробку проекту  землеустрою щодо відведення  земельних  ділянок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-Петровській Юлії Миколаївні орієнтовною  площею 2,00га  для ведення особистого селянського господарства із земель сільськогосподарського  призначення   , що розташована  біля с. Яковичі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невідповідністю місця розташування об’єкта вимогам законів, прийнятих відповідно до них нормативно-правових актів 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-Голубу Андрію Миколайовичу   орієнтовною  площею 2,00 га  для ведення особистого селянського господарства  із земель сільськогосподарського призначення   приватної власності , що розташована  біля  с. Яковичі  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-Сачуку Миколі Адамовичу     орієнтовною площею 2га для ведення особистого селянського господарства із земель сільськогосподарського призначення не наданих у власність та корист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розташована  в с. Яковичі 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манюк Анастасії Анатоліївні   орієнтовною площею 2,00г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із земель сільськогосподарського призначення не наданих у власність та корист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розташована  в  с. Яковичі  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8:00Z</dcterms:created>
  <dc:creator>оптиміст</dc:creator>
  <dc:description/>
  <cp:keywords/>
  <dc:language>en-US</dc:language>
  <cp:lastModifiedBy>zem</cp:lastModifiedBy>
  <cp:lastPrinted>2021-03-18T19:11:00Z</cp:lastPrinted>
  <dcterms:modified xsi:type="dcterms:W3CDTF">2021-05-14T06:58:00Z</dcterms:modified>
  <cp:revision>6</cp:revision>
  <dc:subject/>
  <dc:title/>
</cp:coreProperties>
</file>