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 №7/4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Обари Надії Григорівни   про надання дозволу на розробку проекту землеустрою щодо відведення земельної ділянки у власність  відповідно  до ст.12, Земельного Кодексу України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мовити у надані дозволу на розробку проєкту  землеустрою щодо відведення  земельних  ділянок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-Обарі Надії Григорівні  орієнтовною  площею 0,85га  для ведення особистого селянського господарства із земель сільськогосподарського  призначення   приватної власності , що розташована  в с.  Микуличі , Володимир-Волинського району, Волин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невідповідністю місця розташування об’єкта вимогам законів, прийнятих відповідно до них нормативно-правових актів 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4:00Z</dcterms:created>
  <dc:creator>оптиміст</dc:creator>
  <dc:description/>
  <cp:keywords/>
  <dc:language>en-US</dc:language>
  <cp:lastModifiedBy>zem</cp:lastModifiedBy>
  <cp:lastPrinted>2021-04-22T12:41:00Z</cp:lastPrinted>
  <dcterms:modified xsi:type="dcterms:W3CDTF">2021-05-14T07:10:00Z</dcterms:modified>
  <cp:revision>8</cp:revision>
  <dc:subject/>
  <dc:title/>
</cp:coreProperties>
</file>