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  <w:tab w:val="left" w:pos="628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 </w:t>
        <w:tab/>
        <w:t>НЕ  ПРИЙНЯ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4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Невядомської Марії Петрівни,  Мартинюк Альони Петрівни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вядомській Марії Петрівні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межах с. Хобултова 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Мартинюк Альони Петрівни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Хобултова 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вядомській М. П., Мартинюк А. П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Невядомській М. П., Мартинюк А. П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дати розроблені  проє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о у зв’язку з недостатньою кількістю голосів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3:00Z</dcterms:created>
  <dc:creator>оптиміст</dc:creator>
  <dc:description/>
  <cp:keywords/>
  <dc:language>en-US</dc:language>
  <cp:lastModifiedBy>zem</cp:lastModifiedBy>
  <cp:lastPrinted>2021-04-22T11:12:00Z</cp:lastPrinted>
  <dcterms:modified xsi:type="dcterms:W3CDTF">2021-05-14T09:46:00Z</dcterms:modified>
  <cp:revision>3</cp:revision>
  <dc:subject/>
  <dc:title/>
</cp:coreProperties>
</file>