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Восьмого  скликання</w:t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1.05.2021 року №7/55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директора ВУЖК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лухавши звіт директора Зимнівського виробничого управління житлово-комунального господарства Панасюка І.М. про роботу ВУЖКГ у 2020 році, керуючись п.11 ч. 1  ст.26 Закону України «Про місцеве самоврядування в Україні», сільська рад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т директора Зимнівського виробничого управління житлово-комунального господарства Панасюка Ігоря Миколайовича про роботу управління у 2020 році  взяти до відома. (звіт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Діяльність  ВУЖКГ  під керівництвом Панасюка Ігоря Миколайовича визнати задовіль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екомендувати директору Зимнівського ВУЖКГ  Панасюку І.М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Активізувати роботу управління в частині укладення договорів про надання послуг з вивезення твердих побутових від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У термін до 30 травня 2021 року підготувати перспективний план розвитку управління та розглянути на засіданні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Контроль за виконання даного рішення покласти на постійну комісію з питань планування місцевого бюджету, фінансів, соціально-економічного і культур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’ячеслав КАТОЛИК</w:t>
      </w:r>
    </w:p>
    <w:sectPr>
      <w:type w:val="nextPage"/>
      <w:pgSz w:w="11906" w:h="16838"/>
      <w:pgMar w:left="1767" w:right="6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47:00Z</dcterms:created>
  <dc:creator>Jurist</dc:creator>
  <dc:description/>
  <cp:keywords/>
  <dc:language>en-US</dc:language>
  <cp:lastModifiedBy>Користувач Windows</cp:lastModifiedBy>
  <cp:lastPrinted>2020-05-13T10:49:00Z</cp:lastPrinted>
  <dcterms:modified xsi:type="dcterms:W3CDTF">2021-05-13T13:47:00Z</dcterms:modified>
  <cp:revision>2</cp:revision>
  <dc:subject/>
  <dc:title> </dc:title>
</cp:coreProperties>
</file>