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Р І Ш Е Н Н Я       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5. 2021 року  №7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ої ради від 24 грудня 2020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/3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50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код бюдже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 Зимнівська 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Внести в рішення сільської ради від 24  грудня 2020 року №3/3 “Про бюджет  територіальної громади на 2021 рік” такі зміни: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Пункт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202453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779279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23174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246384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816479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299050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  в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“391548” замінити відповідно цифрою  “763548”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в абзаці шостому цифру  “1728212” замінити відповідно цифрою  “1795522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2. У пункті  5 цифру   “2933540”  замінити цифрою “3342240”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Внести зміни до додатків № 2,3,5,6,7 до рішення сільської ради “Про  бюджет   територіальної громади  на 2021  рік ” відповідно до додатків № 1,2,3,4,5  до цього рішення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1 рік та у бюджетні призначення головних розпорядників коштів  бюджету   територіальної громади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                                                       В’ячеслав КАТОЛИК</w:t>
      </w:r>
      <w:r>
        <w:rPr>
          <w:lang w:val="uk-UA"/>
        </w:rPr>
        <w:t> 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2:00Z</dcterms:created>
  <dc:creator>User</dc:creator>
  <dc:description/>
  <cp:keywords/>
  <dc:language>en-US</dc:language>
  <cp:lastModifiedBy>Користувач Windows</cp:lastModifiedBy>
  <cp:lastPrinted>2021-05-06T12:07:00Z</cp:lastPrinted>
  <dcterms:modified xsi:type="dcterms:W3CDTF">2021-05-17T05:12:00Z</dcterms:modified>
  <cp:revision>2</cp:revision>
  <dc:subject/>
  <dc:title/>
</cp:coreProperties>
</file>