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28"/>
          <w:lang w:val="uk-UA"/>
        </w:rPr>
        <w:t xml:space="preserve">Проєк - 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3.06.2021 № 8/42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у влас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у гр. Литвинчук  Людмили Вікторівни, Жвавця  Назарія Васильовича, Мазурка Павла Васильовича, Жвавця Вадима Васильовича    відповідно ст. 12, 22, 81,116 Земельного кодексу України,  </w:t>
      </w:r>
      <w:r>
        <w:rPr/>
        <w:t>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 </w:t>
      </w:r>
      <w:r>
        <w:rPr>
          <w:lang w:val="uk-UA"/>
        </w:rPr>
        <w:tab/>
        <w:t>1.Литвинчук Людмилі Вікторівні  передати</w:t>
      </w:r>
      <w:r>
        <w:rPr/>
        <w:t xml:space="preserve"> </w:t>
      </w:r>
      <w:r>
        <w:rPr>
          <w:lang w:val="uk-UA"/>
        </w:rPr>
        <w:t>у власність  земельну ділянку  площею 0,3375га кадастровий номер 0720580811:11:001:0006</w:t>
      </w:r>
      <w:r>
        <w:rPr/>
        <w:t xml:space="preserve"> </w:t>
      </w:r>
      <w:r>
        <w:rPr>
          <w:lang w:val="uk-UA"/>
        </w:rPr>
        <w:t>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Яковичі  Зимнівської сільської ради 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Жвавцю Назарію Васильовичу </w:t>
      </w:r>
      <w:r>
        <w:rPr/>
        <w:t xml:space="preserve"> </w:t>
      </w:r>
      <w:r>
        <w:rPr>
          <w:lang w:val="uk-UA"/>
        </w:rPr>
        <w:t>передати у власність  земельну ділянку  площею 0,6501га кадастровий номер 0720586000:00:001:0898 для ведення особистого селянського господарства з земель сільськогосподарського призначення не наданих у власність та користування, що розташована біля с. Хмелів  Зимнівської сільської ради 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3.Мазурку Павлу Васильовичу передати у власність  земельну ділянку  площею 0,5884га кадастровий номер 0720586000:00:001:0897 для ведення особистого селянського господарства з земель сільськогосподарського призначення не наданих у власність та користування, що розташована біля с. Хмелів  Зимнівської сільської ради 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4.</w:t>
      </w:r>
      <w:r>
        <w:rPr/>
        <w:t xml:space="preserve"> </w:t>
      </w:r>
      <w:r>
        <w:rPr>
          <w:lang w:val="uk-UA"/>
        </w:rPr>
        <w:t>Жвавцю Вадиму  Васильовичу  передати у власність  земельну ділянку  площею 0,5261га кадастровий номер 0720586000:00:001:0899 для ведення особистого селянського господарства з земель сільськогосподарського призначення не наданих у власність та користування, що розташована біля с. Хмелів  Зимнівської сільської ради 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Сільський  голова                                                           В’ячеслав КАТОЛИК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Людмила 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1:00Z</dcterms:created>
  <dc:creator>оптиміст</dc:creator>
  <dc:description/>
  <cp:keywords/>
  <dc:language>en-US</dc:language>
  <cp:lastModifiedBy>Користувач Windows</cp:lastModifiedBy>
  <cp:lastPrinted>2021-04-22T10:05:00Z</cp:lastPrinted>
  <dcterms:modified xsi:type="dcterms:W3CDTF">2021-05-28T13:34:00Z</dcterms:modified>
  <cp:revision>6</cp:revision>
  <dc:subject/>
  <dc:title> </dc:title>
</cp:coreProperties>
</file>