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color w:val="0000FF"/>
          <w:sz w:val="28"/>
          <w:szCs w:val="28"/>
          <w:lang w:val="uk-UA"/>
        </w:rPr>
        <w:t xml:space="preserve">Не прийнято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Проєкт   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07.12.2021 № 14/5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гиринській Дарині Андріївні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Вигиринської Дарини Андріївни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Надати дозвіл на розробку проєкту  землеустрою щодо відведення  земельної  ділянки у власність гр. Вигиринській Дарині Андріївні орієнтовною площею 1,35 га  для ведення особистого селянського господарства із земель сільськогосподарського призначення не наданих у власність та користування,  що розташована  в   с. Микуличі, Володимир-Волинського району, Волинської області.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Після здійснення державної реєстрації земельної ділянки подати розроблений проє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рийнято у зв’язку із недостатньою кількістю голосів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4:00Z</dcterms:created>
  <dc:creator>оптиміст</dc:creator>
  <dc:description/>
  <cp:keywords/>
  <dc:language>en-US</dc:language>
  <cp:lastModifiedBy>zem</cp:lastModifiedBy>
  <cp:lastPrinted>2021-12-10T17:06:00Z</cp:lastPrinted>
  <dcterms:modified xsi:type="dcterms:W3CDTF">2021-12-10T15:06:00Z</dcterms:modified>
  <cp:revision>21</cp:revision>
  <dc:subject/>
  <dc:title/>
</cp:coreProperties>
</file>