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ИНСЬКА ОБЛАСТЬ 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1.03.2022 №3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від 24 грудня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/2  «Про бюджет 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2 рік»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503000000</w:t>
      </w:r>
    </w:p>
    <w:p>
      <w:pPr>
        <w:pStyle w:val="Normal"/>
        <w:ind w:right="-284" w:hanging="0"/>
        <w:jc w:val="both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код бюджету)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постанови Кабінету Міністрів України №252 від 11 березня 2022 року “Деякі питання формування та виконання місцевих бюджетів у період воєнного стану” виконавчий комітет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Внести в рішення сільської ради від 24  грудня 2021 року №15/2 “Про бюджет  територіальної громади на 2022 рік” такі змін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в абзаці другому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690951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48874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мінити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713951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5117406</w:t>
      </w:r>
      <w:r>
        <w:rPr>
          <w:sz w:val="28"/>
          <w:szCs w:val="28"/>
        </w:rPr>
        <w:t>”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в  абзац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му цифру  “140600” замінити відповідно цифрою  “370600”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датків №2,3,5 до рішення сільської ради “Про  бюджет   територіальної громади  на 2022  рік ” відповідно до додатків № 1,2,3  до цього рішення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фінансів виконавчого комітету  Зимнівської сільської ради  внести зміни до розпису бюджету територіальної громади на 2022 рік та у бюджетні призначення головних розпорядників коштів бюджету територіальної громади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 xml:space="preserve">Світлана Боруцька </w:t>
      </w:r>
    </w:p>
    <w:sectPr>
      <w:type w:val="nextPage"/>
      <w:pgSz w:w="11906" w:h="16838"/>
      <w:pgMar w:left="1797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qFormat/>
    <w:rPr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42:00Z</dcterms:created>
  <dc:creator>оптиміст</dc:creator>
  <dc:description/>
  <dc:language>en-US</dc:language>
  <cp:lastModifiedBy>Yepo</cp:lastModifiedBy>
  <cp:lastPrinted>2022-03-21T16:49:00Z</cp:lastPrinted>
  <dcterms:modified xsi:type="dcterms:W3CDTF">2022-03-21T14:49:00Z</dcterms:modified>
  <cp:revision>4</cp:revision>
  <dc:subject/>
  <dc:title/>
</cp:coreProperties>
</file>