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1.04.2022 №3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та використання коштів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фонду Зимнівської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2 ст. 26, ст.68 Закону України “Про місцеве самоврядування в Україні» та ст. 15,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Бюджетного кодексу України, з метою вирішення питань соціально-економічного розвитку Зимнівської сільської ради, участі органів місцевого самоврядування у розв’язані питань загальнодержавного значення, проведення заходів, згідно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оложення  про цільовий фонд  бюджету Зимнівської територіальної громади на 2022-2025 роки  (додається).</w:t>
      </w:r>
    </w:p>
    <w:p>
      <w:pPr>
        <w:pStyle w:val="Normal"/>
        <w:tabs>
          <w:tab w:val="clear" w:pos="708"/>
          <w:tab w:val="left" w:pos="2291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постійну комісію з питань планування місцевого бюджету, фінансів, соціально-е</w:t>
      </w:r>
      <w:r>
        <w:rPr>
          <w:sz w:val="28"/>
          <w:szCs w:val="28"/>
        </w:rPr>
        <w:t>кономічного і культурного розвитку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9:00Z</dcterms:created>
  <dc:creator>оптиміст</dc:creator>
  <dc:description/>
  <cp:keywords/>
  <dc:language>en-US</dc:language>
  <cp:lastModifiedBy>Yepo</cp:lastModifiedBy>
  <cp:lastPrinted>2022-03-21T16:49:00Z</cp:lastPrinted>
  <dcterms:modified xsi:type="dcterms:W3CDTF">2022-04-07T09:41:00Z</dcterms:modified>
  <cp:revision>7</cp:revision>
  <dc:subject/>
  <dc:title/>
</cp:coreProperties>
</file>