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ИЙ  РАЙОН  ВОЛИНСЬКА  ОБЛАСТЬ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КОМІТЕТ</w:t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-360" w:right="-284" w:hanging="0"/>
        <w:jc w:val="center"/>
        <w:outlineLvl w:val="0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>від 18.04.2022 №38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>Про  підсумки виконання бюджету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 за І квартал 2022 року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лухавши звіт начальника відділу фінансів виконавчого комітету Зимнівської сільської ради Боруцької С.Д. про виконання бюджету сільської ради за І квартал 2022 року та відповідно ст. 28 Закону України „Про місцеве самоврядування в Україні” виконавчий комітет сільськ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віт начальника відділу фінансів виконавчого комітету Зимнівської сільської ради Боруцької С.Д. про виконання бюджету сільської ради за І квартал 2022 року взяти до відома та винести на розгляд сесії ради (звіт додається)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-36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>Алла Матвейчук</w:t>
      </w:r>
    </w:p>
    <w:sectPr>
      <w:type w:val="nextPage"/>
      <w:pgSz w:w="11906" w:h="16838"/>
      <w:pgMar w:left="18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1:00Z</dcterms:created>
  <dc:creator>оптиміст</dc:creator>
  <dc:description/>
  <cp:keywords/>
  <dc:language>en-US</dc:language>
  <cp:lastModifiedBy>Yepo</cp:lastModifiedBy>
  <cp:lastPrinted>2019-02-07T10:44:00Z</cp:lastPrinted>
  <dcterms:modified xsi:type="dcterms:W3CDTF">2022-04-14T06:18:00Z</dcterms:modified>
  <cp:revision>36</cp:revision>
  <dc:subject/>
  <dc:title> </dc:title>
</cp:coreProperties>
</file>