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8.04.2022 №40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та заходи благоустрою та санітарно -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деміологічної ситуації  на території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слухавши та обговоривши інформацію секретаря виконавчого комітету А.Матвейчук про затвердження заходів з благоустрою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shd w:fill="FFFFFF" w:val="clear"/>
        </w:rPr>
        <w:t>в рамках щорічної акції «За чисте довкілля»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з метою покращення санітарної очистки сіл Зимнівської сільської ради, підвищення рівня санітарної культури населення, керуючись ст..22 Закону України «Про забезпечення санітарного та епідеміологічного благополуччя населення», ст.. 4 Закону України “Про захист населення від інфекційних хвороб», Санітарними правилами утримання територій населених місць, пп.7 п «а» ч.1 </w:t>
      </w:r>
      <w:r>
        <w:rPr>
          <w:b w:val="false"/>
          <w:sz w:val="28"/>
          <w:szCs w:val="28"/>
        </w:rPr>
        <w:t xml:space="preserve">ст. 30 </w:t>
      </w:r>
      <w:r>
        <w:rPr>
          <w:b w:val="false"/>
          <w:bCs w:val="false"/>
          <w:sz w:val="28"/>
          <w:szCs w:val="28"/>
        </w:rPr>
        <w:t xml:space="preserve">Закону України «Про місцеве самоврядування в Україні», </w:t>
      </w:r>
      <w:r>
        <w:rPr>
          <w:b w:val="false"/>
          <w:sz w:val="28"/>
          <w:szCs w:val="28"/>
        </w:rPr>
        <w:t xml:space="preserve">виконавчий комітет сільської ради          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В И Р І Ш И В:</w:t>
      </w:r>
    </w:p>
    <w:p>
      <w:pPr>
        <w:pStyle w:val="TextBody"/>
        <w:jc w:val="left"/>
        <w:rPr>
          <w:b w:val="false"/>
          <w:b w:val="false"/>
          <w:bCs w:val="false"/>
          <w:w w:val="101"/>
          <w:sz w:val="28"/>
          <w:szCs w:val="28"/>
          <w:lang w:val="uk-UA"/>
        </w:rPr>
      </w:pPr>
      <w:r>
        <w:rPr>
          <w:b w:val="false"/>
          <w:bCs w:val="false"/>
          <w:w w:val="101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нформацію </w:t>
      </w:r>
      <w:r>
        <w:rPr>
          <w:b w:val="false"/>
          <w:bCs w:val="false"/>
          <w:sz w:val="28"/>
          <w:szCs w:val="28"/>
        </w:rPr>
        <w:t xml:space="preserve">секретаря виконавчого комітету А.Матвейчук </w:t>
      </w:r>
      <w:r>
        <w:rPr>
          <w:b w:val="false"/>
          <w:sz w:val="28"/>
          <w:szCs w:val="28"/>
        </w:rPr>
        <w:t xml:space="preserve">про </w:t>
      </w:r>
      <w:r>
        <w:rPr>
          <w:b w:val="false"/>
          <w:sz w:val="28"/>
          <w:szCs w:val="28"/>
          <w:lang w:val="ru-RU"/>
        </w:rPr>
        <w:t>план-заходів</w:t>
      </w:r>
      <w:r>
        <w:rPr>
          <w:b w:val="false"/>
          <w:sz w:val="28"/>
          <w:szCs w:val="28"/>
        </w:rPr>
        <w:t xml:space="preserve"> благоустрою сільської ради взяти до відом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Затвердити план-заходів благоустрою території сільської ради на 202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>рік</w:t>
      </w:r>
      <w:r>
        <w:rPr>
          <w:b w:val="false"/>
          <w:bCs w:val="false"/>
          <w:sz w:val="28"/>
          <w:szCs w:val="28"/>
        </w:rPr>
        <w:t xml:space="preserve"> (додаєтьс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остам та працівникам Зимнівського ВУЖКГ забезпечи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я в належний санітарний стан територій об’єктів комунально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власності, кладовищ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квідацію стихійних сміттєзвалищ, приведення до належного санітар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стану прилеглої до нього територ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чищення від сміття, приведення у належний стан тротуарів, узбіч 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автомобільних доріг у межах володінь особистих господарств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нше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(відповідно території</w:t>
      </w:r>
      <w:r>
        <w:rPr>
          <w:sz w:val="28"/>
          <w:szCs w:val="28"/>
          <w:lang w:val="uk-UA"/>
        </w:rPr>
        <w:t>: зупинки, стоянки транспортних засобі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цейському офіцеру громади Бабію О.Р. </w:t>
      </w:r>
      <w:r>
        <w:rPr>
          <w:sz w:val="28"/>
          <w:szCs w:val="28"/>
        </w:rPr>
        <w:t>спіль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з викон</w:t>
      </w:r>
      <w:r>
        <w:rPr>
          <w:sz w:val="28"/>
          <w:szCs w:val="28"/>
          <w:lang w:val="uk-UA"/>
        </w:rPr>
        <w:t xml:space="preserve">авчим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ом</w:t>
      </w:r>
      <w:r>
        <w:rPr>
          <w:sz w:val="28"/>
          <w:szCs w:val="28"/>
        </w:rPr>
        <w:t xml:space="preserve"> сільської ради </w:t>
      </w:r>
      <w:r>
        <w:rPr>
          <w:sz w:val="28"/>
          <w:szCs w:val="28"/>
          <w:lang w:val="uk-UA"/>
        </w:rPr>
        <w:t xml:space="preserve">проводити </w:t>
      </w:r>
      <w:r>
        <w:rPr>
          <w:sz w:val="28"/>
          <w:szCs w:val="28"/>
        </w:rPr>
        <w:t>рей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 дотрим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ю правил благоустрою</w:t>
      </w:r>
      <w:r>
        <w:rPr>
          <w:sz w:val="28"/>
          <w:szCs w:val="28"/>
          <w:lang w:val="uk-UA"/>
        </w:rPr>
        <w:t xml:space="preserve"> жителями громад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ерівникам підприємств, установ та організацій, закладів культури, навчальних і дошкільних закладів, власникам, орендарям торгових та побутових об’єктів, приватним підприємцям, мешканцям індивідуального сектору забезпечити приведення у належний санітарний стан та постійне прибирання прилеглих до об’єктів територі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повноваженим особам на складання протоколів про адміністративні правопорушення здійснювати контроль за виконанням Правил благоустрою та подавати на розгляд адміністративної комісії при виконавчому комітеті сільської ради протоколи про порушення Правил благоустро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тановити, що єдиним санітарним днем на території  ради є п’ятниц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Старостам </w:t>
      </w:r>
      <w:r>
        <w:rPr>
          <w:b w:val="false"/>
          <w:bCs w:val="false"/>
          <w:sz w:val="28"/>
          <w:szCs w:val="28"/>
        </w:rPr>
        <w:t xml:space="preserve">доповісти про хід </w:t>
      </w:r>
      <w:r>
        <w:rPr>
          <w:b w:val="false"/>
          <w:bCs w:val="false"/>
          <w:sz w:val="28"/>
          <w:szCs w:val="28"/>
          <w:lang w:val="uk-UA"/>
        </w:rPr>
        <w:t>та належне виконання заходів благоусторою</w:t>
      </w:r>
      <w:r>
        <w:rPr>
          <w:b w:val="false"/>
          <w:bCs w:val="false"/>
          <w:sz w:val="28"/>
          <w:szCs w:val="28"/>
        </w:rPr>
        <w:t xml:space="preserve"> у  листопаді місяці 202</w:t>
      </w:r>
      <w:r>
        <w:rPr>
          <w:b w:val="false"/>
          <w:bCs w:val="false"/>
          <w:sz w:val="28"/>
          <w:szCs w:val="28"/>
          <w:lang w:val="uk-UA"/>
        </w:rPr>
        <w:t>2</w:t>
      </w:r>
      <w:r>
        <w:rPr>
          <w:b w:val="false"/>
          <w:bCs w:val="false"/>
          <w:sz w:val="28"/>
          <w:szCs w:val="28"/>
        </w:rPr>
        <w:t xml:space="preserve"> рок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еруючому справами Матвейчук А.М. </w:t>
      </w:r>
      <w:r>
        <w:rPr>
          <w:b w:val="false"/>
          <w:bCs w:val="false"/>
          <w:sz w:val="28"/>
          <w:szCs w:val="28"/>
          <w:lang w:val="uk-UA"/>
        </w:rPr>
        <w:t>оприлюднити дане рішення на офіційному веб-сайті громад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троль за виконанням даного рішення покласти на сільського голову Католика В.А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Сільський голова                                                                       В’ячеслав КАТОЛИК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2" w:leader="none"/>
          <w:tab w:val="left" w:pos="900" w:leader="none"/>
        </w:tabs>
        <w:ind w:left="-142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Алла Матвейчук </w:t>
      </w:r>
    </w:p>
    <w:p>
      <w:pPr>
        <w:sectPr>
          <w:type w:val="nextPage"/>
          <w:pgSz w:w="11906" w:h="16838"/>
          <w:pgMar w:left="1418" w:right="74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  –  З А Х О Д І 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еденню  благоустрою території Зимнів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  <w:gridCol w:w="3060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А Х О Д 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и виконання </w:t>
            </w:r>
          </w:p>
        </w:tc>
      </w:tr>
      <w:tr>
        <w:trPr>
          <w:trHeight w:val="9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и по приведенню в належний санітарний стан, а також санітарну очистку та благоустрій територій підприємств, установ незалежно від форм власності, торговельних закладів, дворів населення від побутового смітт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організацій та установ села, жителі села, виконком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>
          <w:trHeight w:val="9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ня толока «За чисте довкіл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організацій та установ села, жителі села, виконком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22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0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сти заміну бракованих лампочок у світильника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на вуличному освітлен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нівське ВУЖК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4.04.2022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увати стихійні сміттєзвалища на території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.04.2022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забезпечити безперебійний збір ТПВ збільшуючи територію збору з населених пунктів Хобултова, Житані, Хмелівка, Бубнів; продовжити роботу по заключенню договорів з приватними підприємцями та жител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нівське ВУЖ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благоустрій кладовищ, ремонт та фарбування огорожі (за потребою), забезпечити регулярне прибирання та вивіз сміття з території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сільської ради, Зимнівське ВУЖ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.04.2022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прибирання територій сільського стадіону, пам’ятника загиблим односельчана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порядкувати гідрологічний заказник місцевого значе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 Луга</w:t>
            </w:r>
            <w:r>
              <w:rPr>
                <w:sz w:val="28"/>
                <w:szCs w:val="28"/>
                <w:lang w:val="uk-UA"/>
              </w:rPr>
              <w:t xml:space="preserve"> »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сільської ради, робітники громадських робі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 метою недопущення забруднення ґрунту, поверхневого водоносного горизонту і спалаху інфекційних хвороб, категорично заборонити письмовим попередженням відведення стічних вод лазень, від туалетів та гноєсховищ господарських дворів в придорожні канав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, спеціалісти відділу з земельних пита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Провести санітарну очистку та благоустрій території місць відпочи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ком сільської ради, підсобні робітники громадських та суспільно-корисних  робі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Провести висадку дерев, кущів та квіт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установ та організаці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5.05.2022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чищення узбіччя уздовж доріг між населеними пунктами, зупинок від сміття та поросл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Зимнівське ВУЖК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тра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Ліквідація аварійно-небезпечних дер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, стар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Грейдерування та підсипання дорі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голова, стар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(секретар)                      </w:t>
        <w:tab/>
        <w:tab/>
        <w:tab/>
        <w:tab/>
        <w:tab/>
        <w:tab/>
        <w:t xml:space="preserve">                                Алла МАТВЕ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5:00Z</dcterms:created>
  <dc:creator>Голова</dc:creator>
  <dc:description/>
  <cp:keywords/>
  <dc:language>en-US</dc:language>
  <cp:lastModifiedBy>Yepo</cp:lastModifiedBy>
  <cp:lastPrinted>2022-04-13T14:01:00Z</cp:lastPrinted>
  <dcterms:modified xsi:type="dcterms:W3CDTF">2022-04-15T11:55:00Z</dcterms:modified>
  <cp:revision>28</cp:revision>
  <dc:subject/>
  <dc:title> </dc:title>
</cp:coreProperties>
</file>