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431165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ОДИМИР - ВОЛИНСЬКОГО РАЙОНУ   ВОЛИН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від 18.04.2022 № 45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.Зимне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роботу Зимнівського ВУЖКГ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частині вивезення ТПВ з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квартал 2022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Заслухавши інформацію в.о.головного бухгалтера Зимнівського виробничого управління житлово-комунального господарства І.М.Жиренкової про роботу ВУЖКГ в частині надання послуг з вивезення побутових відходів, відповідно до статті 30 Закону України «Про місцеве самоврядування в Україні» та  Закону України  «Про житлово-комунальні послуги»  виконавчий комітет сільської ради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Інформацію в.о.голвного бухгалтера Зимнівського ВУЖКГ Жиренкової  І.М. взяти до відома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.о.директора Зимнівського ВУЖКГ  Литвінчуку В.В. активізувати роботу управління в частині укладення договорів про надання послуг з вивезення твердих побутових відход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Контроль за виконанням даного рішення покласти на керуючого справами (секретаря) виконавчого комітету Матвейчук А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ий голова </w:t>
        <w:tab/>
        <w:tab/>
        <w:tab/>
        <w:tab/>
        <w:t xml:space="preserve">                  </w:t>
      </w:r>
      <w:r>
        <w:rPr>
          <w:b/>
          <w:sz w:val="28"/>
          <w:szCs w:val="28"/>
          <w:lang w:val="uk-UA"/>
        </w:rPr>
        <w:t>В’ячеслав  КАТОЛИК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Алла Матвейчук  </w:t>
      </w:r>
    </w:p>
    <w:sectPr>
      <w:type w:val="nextPage"/>
      <w:pgSz w:w="11906" w:h="16838"/>
      <w:pgMar w:left="1767" w:right="62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/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14">
    <w:name w:val="Слабое выделение"/>
    <w:basedOn w:val="Style12"/>
    <w:qFormat/>
    <w:rPr>
      <w:i/>
      <w:iCs/>
      <w:color w:val="404040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  <w:lang w:val="uk-UA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8"/>
      <w:szCs w:val="20"/>
      <w:lang w:val="uk-UA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6:28:00Z</dcterms:created>
  <dc:creator>Jurist</dc:creator>
  <dc:description/>
  <cp:keywords/>
  <dc:language>en-US</dc:language>
  <cp:lastModifiedBy>Yepo</cp:lastModifiedBy>
  <cp:lastPrinted>2022-01-11T15:43:00Z</cp:lastPrinted>
  <dcterms:modified xsi:type="dcterms:W3CDTF">2022-04-18T09:35:00Z</dcterms:modified>
  <cp:revision>29</cp:revision>
  <dc:subject/>
  <dc:title> </dc:title>
</cp:coreProperties>
</file>