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 w:eastAsia="en-US"/>
        </w:rPr>
      </w:pPr>
      <w:r>
        <w:rPr>
          <w:rFonts w:cs="Arial" w:ascii="Arial" w:hAnsi="Arial"/>
          <w:color w:val="0000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єкт Р І Ш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sz w:val="28"/>
          <w:szCs w:val="28"/>
          <w:u w:val="single"/>
          <w:lang w:val="uk-UA"/>
        </w:rPr>
        <w:t>Від 20.04.2022 № 20/14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нтаризації земельної ділян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ередачі в оренду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ФОП Кошлатому Віталію Анатолійовичу</w:t>
      </w:r>
    </w:p>
    <w:p>
      <w:pPr>
        <w:pStyle w:val="Heading"/>
        <w:jc w:val="both"/>
        <w:rPr>
          <w:lang w:val="uk-UA"/>
        </w:rPr>
      </w:pPr>
      <w:r>
        <w:rPr/>
        <w:t xml:space="preserve">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 Кошлатого Віталія Анатолійовича відповідно до ст.12, 22, 93, 122, 124, пп. 2 п. 27 Перехідних положень  Земельного Кодексу України, керуючись 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 від 24.03.2022 року № 2145-ІХ, ст. 26 Закону України «Про місцеве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рада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 xml:space="preserve">1. Надати дозвіл на розробку </w:t>
      </w:r>
      <w:r>
        <w:rPr>
          <w:sz w:val="28"/>
          <w:szCs w:val="28"/>
          <w:lang w:val="uk-UA"/>
        </w:rPr>
        <w:t>технічної документації із землеустрою щодо інвентаризації земельної ділянки орієнтовною площею 9,4 га із земель сільськогосподарського призначення (сіножаті) не наданих у власність та користування, для ведення товарного сільськогосподарського виробництва (код 01.01 згідно КВЦПЗ)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ходиться на території Зимнівської сільської ради в межах села Житані, Володимир-Волинського району, Волин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2.  Кошлатому Віталію Анатолійовичу розроблену технічну документацію із   землеустрою щодо інвентаризації земельної ділянки подати на розгляд сесії сільської ради  для затвердження у встановленому законом порядку.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В’ячеслав КАТОЛИК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8:00Z</dcterms:created>
  <dc:creator>оптиміст</dc:creator>
  <dc:description/>
  <cp:keywords/>
  <dc:language>en-US</dc:language>
  <cp:lastModifiedBy>Adamenko</cp:lastModifiedBy>
  <cp:lastPrinted>2022-04-18T12:54:00Z</cp:lastPrinted>
  <dcterms:modified xsi:type="dcterms:W3CDTF">2022-04-18T10:14:00Z</dcterms:modified>
  <cp:revision>9</cp:revision>
  <dc:subject/>
  <dc:title> </dc:title>
</cp:coreProperties>
</file>