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 w:eastAsia="en-US"/>
        </w:rPr>
      </w:pPr>
      <w:r>
        <w:rPr>
          <w:rFonts w:cs="Arial" w:ascii="Arial" w:hAnsi="Arial"/>
          <w:color w:val="0000FF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428625" cy="5238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uk-UA"/>
        </w:rPr>
        <w:t xml:space="preserve">                                                         </w:t>
      </w: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роєкт Р І Ш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0.04.2022 № 20/15</w:t>
      </w:r>
    </w:p>
    <w:p>
      <w:pPr>
        <w:pStyle w:val="Normal"/>
        <w:ind w:left="-360" w:right="-1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ої документації із землеустрою щод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вентаризації земельної ділян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ередачі в оренду 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>ФОП Кошлатому Віталію Анатолійовичу</w:t>
      </w:r>
    </w:p>
    <w:p>
      <w:pPr>
        <w:pStyle w:val="Heading"/>
        <w:jc w:val="both"/>
        <w:rPr>
          <w:lang w:val="uk-UA"/>
        </w:rPr>
      </w:pPr>
      <w:r>
        <w:rPr/>
        <w:t xml:space="preserve">       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 Кошлатого Віталія Анатолійовича відповідно до ст.12, 22, 93, 122, 124, пп. 2 п. 27 Перехідних положень  Земельного Кодексу України, керуючись  Законом України «Про внесення змін до деяких законодавчих актів України щодо створення умов для забезпечення продовольчої безпеки в умовах воєнного стану» від 24.03.2022 року № 2145-ІХ, ст. 26 Закону України «Про місцеве самоврядування в Україні», враховуючи рекомендації постійної комісії з питань земельних відносин, екології, природних ресурсів та комунального майна територіальної громади, сільська рада  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  <w:t xml:space="preserve">1. Надати дозвіл на розробку </w:t>
      </w:r>
      <w:r>
        <w:rPr>
          <w:sz w:val="28"/>
          <w:szCs w:val="28"/>
          <w:lang w:val="uk-UA"/>
        </w:rPr>
        <w:t>технічної документації із землеустрою щодо інвентаризації земельної ділянки орієнтовною площею 18 га із земель сільськогосподарського призначення (пасовища) не наданих у власність та користування, для ведення товарного сільськогосподарського виробництва (код 01.01 згідно КВЦПЗ), щ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находиться на території  Зимнівської сільської ради в межах села Житані, Володимир-Волинського району, Волинської області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/>
      </w:pPr>
      <w:r>
        <w:rPr>
          <w:sz w:val="28"/>
          <w:szCs w:val="28"/>
          <w:lang w:val="uk-UA"/>
        </w:rPr>
        <w:tab/>
        <w:t xml:space="preserve">2.  Кошлатому Віталію Анатолійовичу розроблену технічну документацію із   землеустрою щодо інвентаризації земельної ділянки, подати на розгляд сесії сільської ради  для затвердження у встановленому законом порядку.     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Сільський голова                                                                     В’ячеслав КАТОЛИК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lang w:val="uk-UA"/>
        </w:rPr>
        <w:t>Людмила Горбун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38:00Z</dcterms:created>
  <dc:creator>оптиміст</dc:creator>
  <dc:description/>
  <cp:keywords/>
  <dc:language>en-US</dc:language>
  <cp:lastModifiedBy>Adamenko</cp:lastModifiedBy>
  <cp:lastPrinted>2022-04-18T13:00:00Z</cp:lastPrinted>
  <dcterms:modified xsi:type="dcterms:W3CDTF">2022-04-18T10:38:00Z</dcterms:modified>
  <cp:revision>8</cp:revision>
  <dc:subject/>
  <dc:title> </dc:title>
</cp:coreProperties>
</file>