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w w:val="101"/>
          <w:sz w:val="28"/>
          <w:szCs w:val="28"/>
          <w:u w:val="single"/>
          <w:lang w:val="uk-UA"/>
        </w:rPr>
        <w:t>В</w:t>
      </w:r>
      <w:r>
        <w:rPr>
          <w:sz w:val="28"/>
          <w:szCs w:val="28"/>
          <w:u w:val="single"/>
          <w:lang w:val="uk-UA"/>
        </w:rPr>
        <w:t xml:space="preserve">ід 16.05.2022 № 46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тан обслуговування населення сіль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ми торгівлі та громадського харчув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лухавши керівників торгових закладів про стан обслуговування населення сільської ради закладами торгівлі та громадського харчування у  2021 році  та з початку 2022 року,  відповідно ст.. 30 Закону України «Про місцеве самоврядування в Україні»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Інформацію керівників торгівельних закладів прийн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Членам виконавчого коміт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вживати заходи щодо сприяння умов розвитку об’єктів торгівлі і  громадського харчування на території гром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вживати заходи щодо дотримання суб’єктами підприємницької діяльності санітарних норм і правил торгівл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Рекомендувати   власникам торгівельних об’єктів  всіх форм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уворо дотримуватись</w:t>
      </w:r>
      <w:r>
        <w:rPr>
          <w:sz w:val="28"/>
          <w:szCs w:val="28"/>
          <w:lang w:val="uk-UA" w:eastAsia="uk-UA"/>
        </w:rPr>
        <w:t xml:space="preserve"> карантинних вимог, обмежень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та соціальної дистанції між відвідувачами за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безпечити наявність сертифікатів якості на всі види продук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тримуватись розпорядку робочого часу в магази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уватись правил торгівлі горілчаними та тютюновими вир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бати про необхідність забезпечення магазину товарами першої необхід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не допускати реалізацію товарів, термін придатності яких минув  та товарами без сертифікатів як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остійно  проводити    роботу  з благоустрою   та  озелененню територій, що прилягають до магази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7. не допускати порушень та безумовно дотримуватись нормативних актів у сфері торгове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встановити сміттєві урни, укласти договір з Зимнівським ВУЖКГ по вивезенню ТП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иконавчому комітету сільської ради здійснювати контроль за дотриманням законодавства щодо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Контроль за виконанням  даного рішення покласти на секретаря сільської ради Вишняк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</w:t>
      </w:r>
      <w:r>
        <w:rPr>
          <w:b/>
          <w:sz w:val="28"/>
          <w:szCs w:val="28"/>
          <w:lang w:val="uk-UA"/>
        </w:rPr>
        <w:t xml:space="preserve">В’ячеслав КАТОЛИК </w:t>
      </w:r>
    </w:p>
    <w:p>
      <w:pPr>
        <w:pStyle w:val="Normal"/>
        <w:jc w:val="both"/>
        <w:rPr/>
      </w:pPr>
      <w:r>
        <w:rPr>
          <w:lang w:val="uk-UA"/>
        </w:rPr>
        <w:t>Алла</w:t>
      </w: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Матвейчук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7:00Z</dcterms:created>
  <dc:creator>User@</dc:creator>
  <dc:description/>
  <cp:keywords/>
  <dc:language>en-US</dc:language>
  <cp:lastModifiedBy>Yepo</cp:lastModifiedBy>
  <cp:lastPrinted>2020-02-12T14:51:00Z</cp:lastPrinted>
  <dcterms:modified xsi:type="dcterms:W3CDTF">2022-05-13T07:38:00Z</dcterms:modified>
  <cp:revision>42</cp:revision>
  <dc:subject/>
  <dc:title> </dc:title>
</cp:coreProperties>
</file>