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ОДИМИР - ВОЛИНСЬКОГО РАЙОНУ  ВОЛИН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6.05.2022 № 52 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ідготовку господарського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у сільської ради до роботи в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нньо-зимовий  період 2022 – 2023 рокі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та обговоривши інформацію  сільського голови Католика В.А., на виконання розпорядження начальника Волинської обласної військової адміністрації від 05.05.2022№232 «Про підготовку господарства області до опалювального сезону 2022-23 років», з метою своєчасної та якісної підготовки роботи об’єктів соціально – культурного призначення громади до безперебійної роботи в осінньо-зимовий період, забезпечення їх паливом, електроенергією, керуючись пп.5 п. «а» ч..1 ст. 30 Закону України «Про місцеве самоврядування в Україні» виконавчий комітет сільської ради  </w:t>
      </w:r>
    </w:p>
    <w:p>
      <w:pPr>
        <w:pStyle w:val="Normal"/>
        <w:ind w:left="-360"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сільського голови Католика В.А., «Про підготовку господарського комплексу сільської ради до роботи в осінньо-зимовий період 2022-2023 років» взяти до відома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2.  Затвердити  план - заходів з підготовки до роботи в осінньо-зимовий період 2022-2023 років ( додається)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окращення підготовки бюджетних установ сільської ради до роботи в зимовий період 2022– 2023 рр., з урахуванням змін у фінансуванні видатків місцевих бюджетів в умовах воєнного стану необхідно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забезпечити дотримання лімітів споживання енергоносіїв -  керівникам установ;</w:t>
      </w:r>
    </w:p>
    <w:p>
      <w:pPr>
        <w:pStyle w:val="Normal"/>
        <w:numPr>
          <w:ilvl w:val="0"/>
          <w:numId w:val="2"/>
        </w:numPr>
        <w:ind w:left="735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установ провести утеплення у всіх установах вікон та дверей до 01.10.2022 року;</w:t>
      </w:r>
    </w:p>
    <w:p>
      <w:pPr>
        <w:pStyle w:val="Normal"/>
        <w:numPr>
          <w:ilvl w:val="0"/>
          <w:numId w:val="2"/>
        </w:numPr>
        <w:ind w:left="735" w:right="42" w:hanging="360"/>
        <w:jc w:val="both"/>
        <w:rPr/>
      </w:pPr>
      <w:r>
        <w:rPr>
          <w:sz w:val="28"/>
          <w:szCs w:val="28"/>
          <w:lang w:val="uk-UA"/>
        </w:rPr>
        <w:t>керівникам установ особисто контролювати витрачання енергоносіїв та приймати всі міри по їх економії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ільського голову Зимнівської сільської ради Католика В.А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Алла Матвейчук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left="-360"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3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6.05.2022 року № 52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        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лан  заходів</w:t>
      </w:r>
    </w:p>
    <w:p>
      <w:pPr>
        <w:pStyle w:val="33"/>
        <w:shd w:fill="FFFFFF" w:val="clear"/>
        <w:ind w:left="1560" w:hanging="184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ідготовки господарського комплексу Зимнівської сільської ради до роботи в осінньо-зимовий період 2022-2023 рокі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1418"/>
        <w:gridCol w:w="3544"/>
      </w:tblGrid>
      <w:tr>
        <w:trPr>
          <w:trHeight w:val="11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 за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16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ити відповідальних за підготовку господарського комплексу та соціальної інфраструктури до роботи в осінньо-зимовий період 2022-2023 ро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о 01.09.2022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комунального господарства 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установ, директори шкіл, завідуючі ДНЗ, пожежне депо.</w:t>
            </w:r>
          </w:p>
        </w:tc>
      </w:tr>
      <w:tr>
        <w:trPr>
          <w:trHeight w:val="24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абезпечити підготовки інженерних комунікацій, котелень, паливних, об’єктів  водопостачання та водовідведення, шляхового господарства, закладів освіти, культури, охорони здоров’я, торгівлі та громадського харчування до роботи в осінньо-зимовий період 2022-2023ро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о 01.0</w:t>
            </w:r>
            <w:r>
              <w:rPr>
                <w:sz w:val="24"/>
                <w:szCs w:val="24"/>
                <w:lang w:val="ru-RU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.2022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господарства,</w:t>
            </w:r>
          </w:p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ерівники установ та організацій.</w:t>
            </w:r>
          </w:p>
        </w:tc>
      </w:tr>
      <w:tr>
        <w:trPr>
          <w:trHeight w:val="2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У встановлені терміни виконати капітальні та поточні ремонти приміщень, інженерних мереж і обладнання на об’єктах соціальної інфраструктури. Забезпечити раціональне використання енергоресурсів та оплату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до</w:t>
            </w:r>
          </w:p>
          <w:p>
            <w:pPr>
              <w:pStyle w:val="33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22</w:t>
            </w:r>
          </w:p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комунального господарства, </w:t>
            </w:r>
          </w:p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бухгалтер Пікута О.В,</w:t>
            </w:r>
          </w:p>
          <w:p>
            <w:pPr>
              <w:pStyle w:val="33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ерівник установ та  організацій.</w:t>
            </w:r>
          </w:p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необхідну кількість палива для паливних та котелень закладів охорони здоров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, освіти та культури, одиноких та престарілих громадян, ДНЗ, адміністративних будів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до</w:t>
            </w:r>
          </w:p>
          <w:p>
            <w:pPr>
              <w:pStyle w:val="33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22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установ та організацій, соціальні працівники.</w:t>
            </w:r>
          </w:p>
        </w:tc>
      </w:tr>
    </w:tbl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    </w:t>
      </w:r>
    </w:p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2"/>
        <w:gridCol w:w="1510"/>
        <w:gridCol w:w="3477"/>
      </w:tblGrid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сти обстеження та промивку котелень паливних,перевірити справність функціонування лічильників води. Провести ремонт запірної арматури. Прочистити від сажі димоходи котлів.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Побілити вапняним розчином всі приміщення котелень</w:t>
            </w:r>
            <w:r>
              <w:rPr>
                <w:bCs/>
                <w:sz w:val="28"/>
                <w:szCs w:val="28"/>
                <w:lang w:val="uk-UA"/>
              </w:rPr>
              <w:t>, пофарбувати обладнання, поповнити пожежні ящики піском, поповнити щити інвентарем, укомплектувати котельні господарським інвентарем, відновити всі плакати і надписи в котельнях, утеплити башт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до</w:t>
            </w:r>
          </w:p>
          <w:p>
            <w:pPr>
              <w:pStyle w:val="33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22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господарства,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установ та організацій.</w:t>
            </w:r>
          </w:p>
        </w:tc>
      </w:tr>
    </w:tbl>
    <w:p>
      <w:pPr>
        <w:pStyle w:val="Normal"/>
        <w:ind w:left="-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Алла МАТВЕЙЧУ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ізаційно-технічних заход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ідготов</w:t>
      </w:r>
      <w:r>
        <w:rPr>
          <w:sz w:val="28"/>
          <w:szCs w:val="28"/>
          <w:lang w:val="uk-UA"/>
        </w:rPr>
        <w:t>ки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ів</w:t>
      </w:r>
      <w:r>
        <w:rPr>
          <w:sz w:val="28"/>
          <w:szCs w:val="28"/>
        </w:rPr>
        <w:t xml:space="preserve"> питного водо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619"/>
        <w:gridCol w:w="1439"/>
        <w:gridCol w:w="200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сти контроль герметичності резервуарів чистої води, водонапір-них башт, їх очищення та дезінфекцію.</w:t>
            </w:r>
          </w:p>
          <w:p>
            <w:pPr>
              <w:pStyle w:val="TextBody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сти перевірку роботи фільтрів-поглиначів, усіх трубопроводів,  запірної арматури, люків-лазів та дверей.</w:t>
            </w:r>
          </w:p>
          <w:p>
            <w:pPr>
              <w:pStyle w:val="TextBody"/>
              <w:spacing w:before="0" w:after="120"/>
              <w:rPr>
                <w:lang w:val="uk-UA" w:eastAsia="ru-RU"/>
              </w:rPr>
            </w:pPr>
            <w:r>
              <w:rPr>
                <w:lang w:val="uk-UA" w:eastAsia="ru-RU"/>
              </w:rPr>
              <w:t>Після закінчення очищення,  фарбування  або  ремонту  в резервуарах (баках водонапірних башт) скласти спеціальний ак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і башти та резервуари 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верес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арбування металевих баків водонапірних башт антикорозійними  фарб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і баш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3 роки до 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огляд трас водопровідної мережі та перевір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ан координатних таблич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овнішній стан колодязів (наявність і щільність прилягання кришок, цілість люків, кришок, горловин, скоб, драб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у колодязі води чи її витоків шляхом відкривання кришок колодяз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сутність газів в колодязях (за показанням приладу або за запахо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посідання грунту по трасі або поблизу колодяз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наявність провалів грунту на трасі мережі в місцях розташування </w:t>
            </w:r>
            <w:r>
              <w:rPr/>
              <w:t>колодязів</w:t>
            </w:r>
            <w:r>
              <w:rPr>
                <w:lang w:val="uk-UA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26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рофілактичне обслуговування мережі, виконуючи такі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колодязях і камерах - очищення і відкачування во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евірка роботи пожежних гідрантів, у разі необхідності – провести заміну скоб, ремонт драбин та заміну криш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вуличних водорозборах - регулювання і проведення ремонтних робіт із зміною зношених дета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10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запобіжні заходи проти замерзання пристроїв і обладнання на мереж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14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оточний ремонт на мереж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філактичні заходи - промивання, прочищення і дезинфекція мережі, очищення колодязів і камер від бруду, відкачування води та інші заходи;  ремонтні роботи - заміна люків, скоб, ремонт горлов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язя, підіймання і опускання люків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і утеплення трубопроводів на горищах і в підвал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сервація і закріплення  систем  поливання зелених насаджень, ремонт і  утеплення  зовнішніх водорозбірних кра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 разі необхідності виконати також герметизацію і ремонт водопровідних вводів, заміну окремих ділянок трубопроводів, їх укріплення, заміну  несправної арматури, фарбування труб і баків, заміну несправних контрольно-вимірювальних приладі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имнівське</w:t>
            </w:r>
            <w:r>
              <w:rPr/>
              <w:t xml:space="preserve"> 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564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апітальний ремонт на мереж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порудження нових або повної чи часткової реконструкції колодязів (камер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ерекладання окремих ділянок ліній з повною або частковою заміною труб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міни гідрантів, водорозбірних колонок, засувок, поворотних затворів, вантузів, іншого обладнання або їх зношених частин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емонт окремих споруд на мережі, пристроїв і устаткув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чищення і захисту трубопроводів від обростання внутрішньої поверхні труб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хисту мережі від корозії та електрокорозії блукаючими струм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 xml:space="preserve"> ВУЖКГ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8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систем внутрішньої каналізаційної мереж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</w:tabs>
              <w:ind w:left="16" w:firstLine="360"/>
              <w:rPr>
                <w:lang w:val="uk-UA"/>
              </w:rPr>
            </w:pPr>
            <w:r>
              <w:rPr>
                <w:lang w:val="uk-UA"/>
              </w:rPr>
              <w:t>прочищення сифонів та внутрішньої каналізаційної мережі з перевіркою їх д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сунення витоків стічних вод через нещільності з'єдн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 разі необхідності провести заміну пошкоджених фасонних частин, ділянок трубопроводів, сифонів, огляд, ремонт і герметизацію випусків, укріплення і прочищення вентиляційної частини стояків та каналізаційних випускі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зацій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имнівське </w:t>
            </w:r>
            <w:r>
              <w:rPr>
                <w:lang w:val="ru-RU" w:eastAsia="ru-RU"/>
              </w:rPr>
              <w:t>ВУЖКГ</w:t>
            </w:r>
            <w:r>
              <w:rPr>
                <w:lang w:val="uk-UA"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технічних заходів по підготовці будівель адміністратив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житлових будинків.</w:t>
      </w:r>
    </w:p>
    <w:p>
      <w:pPr>
        <w:pStyle w:val="Normal"/>
        <w:ind w:left="-426" w:right="1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унення пошкоджень: стін, фасадів, дахів, віконних і дверних заповнень, а також опалювальних печей, димоходів, газоходів, внутрішніх систем тепло-, водо- та електропостачання й установок із газовими нагрівача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в технічно справний стан прибудинкової території із забезпеченням безперешкодного відведення атмосферних і талих вод від відмостки, спусків (входів) у підвал і їх віконних приямк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ї гідроізоляції фундаментів, стін підвалу і цоколю та їх сполучення із суміжними конструкціями, сходових кліток, підвальних і горищних приміщень, справність та утеплення пожежних гідрант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води у підвалах відкачати її та усунути причину появи, відключити і розібрати поливальний водопровід, утеплити водомірний вузол; забезпечити безперебійну роботу каналізаційних випусків, оглядових колодязів дворової мережі і загальних випусків будинку (від трубопроводу, прокладеного в підвалі та техпідпіллі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ях, що не опалюються, перевірити стан і провести ремонт ізоляції труб водопроводу і каналізації; утеплити протипожежний водопровід. Продухи в підвалах і технічних підпіллях на зиму закривати тільки у разі сильних мороз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котельних, паливних і теплових пунктів, усіх систем опалення випробувати гідравлічним тиском відповідно до встановлених вимог. Виявлені під час випробування дефекти усунути, після чого провести повторні випробув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товити піщано - сольову суміш для посипання тротуарів (з розрахунку не менше 3 куб. м на 1 тис. кв. м площі, яка прибирається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явності первинних засобів пожежогасі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2:00Z</dcterms:created>
  <dc:creator>оптиміст</dc:creator>
  <dc:description/>
  <cp:keywords/>
  <dc:language>en-US</dc:language>
  <cp:lastModifiedBy>Yepo</cp:lastModifiedBy>
  <cp:lastPrinted>2022-05-17T08:55:00Z</cp:lastPrinted>
  <dcterms:modified xsi:type="dcterms:W3CDTF">2022-05-17T06:02:00Z</dcterms:modified>
  <cp:revision>36</cp:revision>
  <dc:subject/>
  <dc:title> </dc:title>
</cp:coreProperties>
</file>