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ИНСЬКА ОБЛАСТЬ  ВОЛОДИМИР - ВОЛИН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 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від 19.07.2022 №66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ї ради від 24 грудня 202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5/2  «Про бюджет 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22 рік»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3503000000</w:t>
      </w:r>
    </w:p>
    <w:p>
      <w:pPr>
        <w:pStyle w:val="Normal"/>
        <w:ind w:right="-284" w:hanging="0"/>
        <w:jc w:val="both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код бюджету)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Бюджетним кодексом України, Законом України «Про місцеве самоврядування в Україні», постанови Кабінету Міністрів України №252 від 11 березня 2022 року “Деякі питання формування та виконання місцевих бюджетів у період воєнного стану” виконавчий комітет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в рішення сільської ради від 24  грудня 2021 року №15/2 “Про бюджет  територіальної громади на 2022 рік” такі зміни:</w:t>
      </w:r>
    </w:p>
    <w:p>
      <w:pPr>
        <w:pStyle w:val="Normal"/>
        <w:ind w:left="4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в абзаці першому циф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330269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1583215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замінити        цифрам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3386237,69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1666753,69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в абзаці другому циф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5032024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99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314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032710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замінити        цифрам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86140562,6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3912852,6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227710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) в  абзац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му цифру  “1476099” замінити відповідно цифрою  “2306099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) в абзаці шостому цифру  “302626” замінити відповідно цифрою  “508226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У пункті  5 цифру   “4054519”  замінити цифрою “4884519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Внести зміни до додатків №1,2,3,5,6,7 до рішення сільської ради “Про  бюджет   територіальної громади  на 2022  рік ” відповідно до додатків № 1,2,3,4,5,6  до цього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ідділу фінансів виконавчого комітету  Зимнівської сільської ради  внести зміни до розпису бюджету   територіальної громади на 2022 рік та у бюджетні призначення головних розпорядників коштів  бюджету   територіальної громади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ind w:left="-360" w:right="-284" w:hanging="0"/>
        <w:jc w:val="both"/>
        <w:rPr/>
      </w:pPr>
      <w:r>
        <w:rPr>
          <w:lang w:val="uk-UA"/>
        </w:rPr>
        <w:t xml:space="preserve">Світлана Боруцька </w:t>
      </w:r>
    </w:p>
    <w:sectPr>
      <w:type w:val="nextPage"/>
      <w:pgSz w:w="11906" w:h="16838"/>
      <w:pgMar w:left="1797" w:right="567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6">
    <w:name w:val="Основной текст Знак"/>
    <w:qFormat/>
    <w:rPr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4:00Z</dcterms:created>
  <dc:creator>оптиміст</dc:creator>
  <dc:description/>
  <dc:language>en-US</dc:language>
  <cp:lastModifiedBy>Yepo</cp:lastModifiedBy>
  <cp:lastPrinted>2022-05-13T10:36:00Z</cp:lastPrinted>
  <dcterms:modified xsi:type="dcterms:W3CDTF">2022-07-14T10:44:00Z</dcterms:modified>
  <cp:revision>2</cp:revision>
  <dc:subject/>
  <dc:title/>
</cp:coreProperties>
</file>