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19.07.2022 № 71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.Зимне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роботу Зимнівського ВУЖК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астині вивезення ТПВ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івріччя 202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лухавши інформацію в.о.головного бухгалтера Зимнівського виробничого управління житлово-комунального господарства І.М.Жиренкової про роботу ВУЖКГ в частині надання послуг з вивезення побутових відходів, відповідно до статті 30 Закону України «Про місцеве самоврядування в Україні» та  Закону України  «Про житлово-комунальні послуги»  виконавчий комітет сіль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Інформацію в.о.головного бухгалтера Зимнівського ВУЖКГ Жиренкової  І.М. вз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.о.директора Зимнівського ВУЖКГ  Литвінчуку В.В. активізувати роботу управління в частині укладення договорів про надання послуг з вивезення твердих побутових відходів, охопивши території населених пунктів громади де вивіз сміття не проводив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м даного рішення покласти на керуючого справами (секретаря) виконавчого комітету Матвейчук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</w:t>
        <w:tab/>
        <w:tab/>
        <w:tab/>
        <w:tab/>
        <w:t xml:space="preserve">                  </w:t>
      </w:r>
      <w:r>
        <w:rPr>
          <w:b/>
          <w:sz w:val="28"/>
          <w:szCs w:val="28"/>
          <w:lang w:val="uk-UA"/>
        </w:rPr>
        <w:t>В’ячеслав  КАТОЛИ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лла Матвейчук  </w:t>
      </w:r>
    </w:p>
    <w:sectPr>
      <w:type w:val="nextPage"/>
      <w:pgSz w:w="11906" w:h="16838"/>
      <w:pgMar w:left="1767" w:right="62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4">
    <w:name w:val="Слабое выделение"/>
    <w:basedOn w:val="Style12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uk-UA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8:00Z</dcterms:created>
  <dc:creator>Jurist</dc:creator>
  <dc:description/>
  <cp:keywords/>
  <dc:language>en-US</dc:language>
  <cp:lastModifiedBy>Yepo</cp:lastModifiedBy>
  <cp:lastPrinted>2022-07-20T16:13:00Z</cp:lastPrinted>
  <dcterms:modified xsi:type="dcterms:W3CDTF">2022-07-20T13:29:00Z</dcterms:modified>
  <cp:revision>34</cp:revision>
  <dc:subject/>
  <dc:title> </dc:title>
</cp:coreProperties>
</file>