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   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ід 19.09.2022 №8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left="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перш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5598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36505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7598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2256505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друг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8140488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912778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8811826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6584116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в 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 “4236273” замінити відповідно цифрою  “4387611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У пункті  5 цифру   “4734519”  замінити цифрою “505451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додатків №1,2,3,5,7 до рішення сільської ради “Про  бюджет   територіальної громади  на 2022  рік ” відповідно до додатків № 1,2,3,4,5 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2 рік та у бюджетні призначення головних розпорядників коштів  бюджету  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2:00Z</dcterms:created>
  <dc:creator>оптиміст</dc:creator>
  <dc:description/>
  <cp:keywords/>
  <dc:language>en-US</dc:language>
  <cp:lastModifiedBy>Yepo</cp:lastModifiedBy>
  <cp:lastPrinted>2022-09-16T15:17:00Z</cp:lastPrinted>
  <dcterms:modified xsi:type="dcterms:W3CDTF">2022-09-16T12:18:00Z</dcterms:modified>
  <cp:revision>29</cp:revision>
  <dc:subject/>
  <dc:title/>
</cp:coreProperties>
</file>