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9.09.2022 №8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щодо присвоєння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го звання «Мати-героїня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9 Закону України «Про місцеве самоврядування в Україні»,  пунктів 10,12,15 розділу ІІІ, абзацу 36 пункту 9 розділу ІІ Положення про почесні звання України, затвердженого Указом Президента України від 29.06.2001 року №476/2001 «Про почесні звання України», розглянувши заяву громадянки Климюк Ольги Василівни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>Клопотати перед Володимир-Волинською районною державною адміністрацією про направлення подання до Президента України про присвоєння почесного звання «Мати-героїня» - за материнську самовідданість, народження та зразкове виховання дітей у сім’ї, забезпечення умов для їх гармонійного розвитку:</w:t>
      </w:r>
    </w:p>
    <w:p>
      <w:pPr>
        <w:pStyle w:val="Normal"/>
        <w:ind w:left="1070" w:right="-284" w:hanging="0"/>
        <w:jc w:val="both"/>
        <w:rPr/>
      </w:pPr>
      <w:r>
        <w:rPr>
          <w:sz w:val="28"/>
          <w:szCs w:val="28"/>
          <w:lang w:val="uk-UA"/>
        </w:rPr>
        <w:t>Климюк Ользі Василівни  – матері п’ятьох дітей.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Матвейчук А.М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</w:t>
        <w:tab/>
        <w:tab/>
        <w:t xml:space="preserve">                        В’ячеслав КАТОЛИК</w:t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Ірина ПІКУТА</w:t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9:00Z</dcterms:created>
  <dc:creator>User@</dc:creator>
  <dc:description/>
  <cp:keywords/>
  <dc:language>en-US</dc:language>
  <cp:lastModifiedBy>Yepo</cp:lastModifiedBy>
  <cp:lastPrinted>2022-09-05T11:57:00Z</cp:lastPrinted>
  <dcterms:modified xsi:type="dcterms:W3CDTF">2022-09-19T13:45:00Z</dcterms:modified>
  <cp:revision>3</cp:revision>
  <dc:subject/>
  <dc:title> </dc:title>
</cp:coreProperties>
</file>