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Проєкт Р І Ш Е Н Н Я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6.10.2022 № 25/1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" w:firstLine="360"/>
        <w:jc w:val="both"/>
        <w:rPr/>
      </w:pPr>
      <w:r>
        <w:rPr>
          <w:sz w:val="28"/>
          <w:szCs w:val="28"/>
          <w:lang w:val="uk-UA"/>
        </w:rPr>
        <w:t xml:space="preserve">Про погодження користування земельними </w:t>
      </w:r>
    </w:p>
    <w:p>
      <w:pPr>
        <w:pStyle w:val="Normal"/>
        <w:ind w:left="-36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ми для ведення мисливського господарства</w:t>
      </w:r>
    </w:p>
    <w:p>
      <w:pPr>
        <w:pStyle w:val="Normal"/>
        <w:ind w:left="-36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-Волинській районній організації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ого товариства мисливців та рибалок </w:t>
      </w:r>
    </w:p>
    <w:p>
      <w:pPr>
        <w:pStyle w:val="Normal"/>
        <w:ind w:left="-36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Мітяєва Олександра Вікторовича – голови Володимир-Волинської районної організації Українського товариства мисливців та рибалок, керуючись пунктом 34 статті 26 Закону України «Про місцеве самоврядування в Україні», статтею 15 Закону України «Про тваринний світ», Земельного кодексу України, Законом України «Про мисливське господарство та полювання», 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: </w:t>
      </w:r>
    </w:p>
    <w:p>
      <w:pPr>
        <w:pStyle w:val="Normal"/>
        <w:ind w:left="-36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" w:firstLine="360"/>
        <w:jc w:val="both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Володимир-Волинській районній організації Українського товариства мисливців та рибалок ведення мисливського господарства на земельних ділянках загальною площею 4454,8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(згідно додатку), які знаходяться на території Зимнівської сільської ради, Володимирського району, Волинської області.</w:t>
      </w:r>
    </w:p>
    <w:p>
      <w:pPr>
        <w:pStyle w:val="Normal"/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олодимир-Волинській районній організації Українського товариства мисливців та рибалок дотримуватись природоохоронних зобов’язань щодо встановленого законодавством порядку, способів та строків полювання, здійснювати обов’язкові заходи по відтворенню, збереженню і раціональному використанню дикої фауни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  <w:lang w:val="uk-UA"/>
        </w:rPr>
        <w:t>3. Володимир-Волинській районній організації Українського товариства мисливців та рибалок в процесі використання мисливських угідь, враховувати вимоги землевласників і землекористувачів щодо здійснення господарської діяльності та порядку проведення полювань на їх територіях, не допускати будь-яких обмежень у використанні місцевими жителями загальнопоширених природних ресурсів для власних потреб, враховуючи вимоги чинного природоохоронного законодавства.</w:t>
      </w:r>
    </w:p>
    <w:p>
      <w:pPr>
        <w:pStyle w:val="Normal"/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емельних відносин, екології, природних ресурсів та комунального майна територіальної громади 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 В’ячеслав КАТОЛИК</w:t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  <w:t>Аліна Чубарськ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6:00Z</dcterms:created>
  <dc:creator>оптиміст</dc:creator>
  <dc:description/>
  <cp:keywords/>
  <dc:language>en-US</dc:language>
  <cp:lastModifiedBy>Adamenko</cp:lastModifiedBy>
  <cp:lastPrinted>2022-09-28T15:40:00Z</cp:lastPrinted>
  <dcterms:modified xsi:type="dcterms:W3CDTF">2022-09-28T12:41:00Z</dcterms:modified>
  <cp:revision>11</cp:revision>
  <dc:subject/>
  <dc:title> </dc:title>
</cp:coreProperties>
</file>