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6.10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  <w:u w:val="single"/>
          <w:lang w:val="uk-UA"/>
        </w:rPr>
        <w:t xml:space="preserve"> №25/16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затвердження статуті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дошкільної освіт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У зв’язку з перейменуванням Володимир – Волинського району в Володимирський район, відповідно до Постанови Верховної Ради України «Про перейменування Володимир-Волинського району Волинської області» від 18.07.2022р. №2405-IX,</w:t>
      </w:r>
      <w:r>
        <w:rPr>
          <w:sz w:val="28"/>
          <w:szCs w:val="28"/>
          <w:shd w:fill="FFFFFF" w:val="clear"/>
          <w:lang w:val="uk-UA"/>
        </w:rPr>
        <w:t xml:space="preserve"> відповідно Цивільного кодексу України, Господарського кодексу України, керуючись ст. ст. 26, 54 Закону України «Про місцеве самоврядування в Україні, сільськ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юридичну адресу Зимнівського закладу дошкільної освіти «Ромашка» Зимнівської сільської ради, а саме: вулиця Миру, будинок 6, село Зимне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юридичну адресу Бубнівського закладу дошкільної освіти «Червона шапочка» Зимнівської сільської ради, а саме: вулиця Молодіжна, будинок 3, село Бубнів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юридичну адресу Хобултівського закладу дошкільної освіти «Веселка» Зимнівської сільської ради, а саме: вулиця Нова, будинок 7, село Хобултова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юридичну адресу Хмелівського закладу дошкільної освіти «Сонечко» Зимнівської сільської ради, а саме: вулиця Миру, будинок 6, село Хмелівка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юридичну адресу Березовичівського закладу дошкільної освіти «Теремок» Зимнівської сільської ради, а саме: вулиця Першотравнева, будинок 2, село Березовичі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юридичну адресу закладу дошкільної освіти «Пізнайко» с. Бегета Зимнівської сільської ради, а саме: вулиця Нова, будинок 25, село Бегета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Зимнівського закладу дошкільної освіти «Ромашка» Зимнівської сільської ради (Додаток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Бубнівського закладу дошкільної освіти «Червона шапочка» Зимнівської сільської ради (Додаток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Хобултівського закладу дошкільної освіти «Веселка» Зимнівської сільської ради  (Додаток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Хмелівського закладу дошкільної освіти «Сонечко» Зимнівської сільської ради (Додаток 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Березовичівського закладу дошкільної освіти «Теремок» Зимнівської сільської ради (Додаток 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закладу дошкільної освіти «Пізнайко» с. Бегета Зимнівської сільської ради (Додаток 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ректора Юрчук Ларису Францівну забезпечити проведення  реєстрації статутів в порядку затвердженому чинним законодавством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ректора Подзізей Олену Володимирівну забезпечити проведення  реєстрації статута в порядку затвердженому чинним законодавством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ректора Боруцьку Людмилу Миколаївну забезпечити проведення  реєстрації статута в порядку затвердженому чинним законодавством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ректора Скабук Світлану Федорівну забезпечити проведення  реєстрації статута в порядку затвердженому чинним законодавством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ректора Цихоцьку Руслану Миколаївну забезпечити проведення  реєстрації статута в порядку затвердженому чинним законодавством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в.о. директора Лук’янчук Мар’яну Юріївну забезпечити проведення  реєстрації статута в порядку затвердженому чинним законодавством України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>за виконанням даного рішення покласти на постійну комісію з питань планування місцевого бюджету, фінансів,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та культурного розвитк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В’ячеслав КАТОЛИК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а Гус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7:00Z</dcterms:created>
  <dc:creator>Metodysty</dc:creator>
  <dc:description/>
  <cp:keywords/>
  <dc:language>en-US</dc:language>
  <cp:lastModifiedBy>Користувач Windows</cp:lastModifiedBy>
  <cp:lastPrinted>2020-11-26T10:45:00Z</cp:lastPrinted>
  <dcterms:modified xsi:type="dcterms:W3CDTF">2022-10-07T12:17:00Z</dcterms:modified>
  <cp:revision>2</cp:revision>
  <dc:subject/>
  <dc:title>З Р А З О К</dc:title>
</cp:coreProperties>
</file>