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10.2022 №98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за  9 місяців 2022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звіт начальника відділу фінансів виконавчого комітету Зимнівської сільської ради Боруцької С.Д. про виконання бюджету територіальної громади  за  9 місяців 2022 року та відповідно ст. 28 Закону України „Про місцеве самоврядування в Україні”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іт начальника відділу фінансів виконавчого комітету Зимнівської сільської ради Боруцької С.Д. про виконання бюджету територіальної громади  за  9 місяців 2022 року взяти до відома та винести на розгляд сесії ради (звіт додаєтьс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>Алла Матвейчук</w:t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0:00Z</dcterms:created>
  <dc:creator>оптиміст</dc:creator>
  <dc:description/>
  <cp:keywords/>
  <dc:language>en-US</dc:language>
  <cp:lastModifiedBy>Yepo</cp:lastModifiedBy>
  <cp:lastPrinted>2022-10-12T10:47:00Z</cp:lastPrinted>
  <dcterms:modified xsi:type="dcterms:W3CDTF">2022-10-12T07:47:00Z</dcterms:modified>
  <cp:revision>4</cp:revision>
  <dc:subject/>
  <dc:title> </dc:title>
</cp:coreProperties>
</file>