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7.10.2022 №100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надання послуг з ви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их від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головного бухгалтера Зимнівського виробничого управління житлово-комунального господарства Глусь В.С. про роботу ВУЖКГ в частині надання послуг з вивезення побутових відходів, відповідно до статті 30 Закону України «Про місцеве самоврядування в Україні» та  Закону України  «Про житлово-комунальні послуги» 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головного бухгалтера Зимнівського виробничого управління житлово-комунального господарства Глусь В.С. вз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.о.директора Зимнівського ВУЖКГ  Літвінчуку В.В. активізувати роботу управління в частині укладення договорів про надання послуг з вивезення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лла Матвейчук  </w:t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Yepo</cp:lastModifiedBy>
  <cp:lastPrinted>2022-10-12T10:59:00Z</cp:lastPrinted>
  <dcterms:modified xsi:type="dcterms:W3CDTF">2022-10-12T07:59:00Z</dcterms:modified>
  <cp:revision>33</cp:revision>
  <dc:subject/>
  <dc:title> </dc:title>
</cp:coreProperties>
</file>