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1.11.2022№ 1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заходів до провед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о - різдвяних свят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27,32 Закону України «Про місцеве самоврядування в Україні», рекомендаціями Міністерства освіти і науки України від 01.12.20 №1/9-692 «Рекомендації щодо утримання від відвідування масових заходів під час різдвяно – новорічних свят, зокрема від проведення традиційних концертів у школах і дитсадках», методичних рекомендацій щодо здійснення освітньої діяльності з питань дошкільної освіти на період дії правового режиму воєнного стану з метою організації змістовного дозвілля дітей та юнацтва під час зимових канікул, забезпечення організаційного рівня проведення новорічних та різдвяних свят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начальника гуманітарного відділу Гус О.П. взяти до відома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освітніх закладів та директору Центру культури та дозвілля (Оцалюк Л.М.) забезпечити роботу закладів на період проведення новорічних та різдвяних свят з дотриманням протиепідемічних, протипожежних заходів та забезпечити безпеку громадян на належному рівні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начальника гуманітарного відділу Гус О.П.</w:t>
      </w:r>
    </w:p>
    <w:p>
      <w:pPr>
        <w:pStyle w:val="Style16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</w:t>
        <w:tab/>
        <w:t xml:space="preserve">              </w:t>
        <w:tab/>
      </w:r>
      <w:r>
        <w:rPr>
          <w:b/>
          <w:sz w:val="28"/>
          <w:szCs w:val="28"/>
          <w:lang w:val="uk-UA"/>
        </w:rPr>
        <w:t xml:space="preserve">            В’ячеслав КАТО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ла Матвейчук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ідготовка до новорічних свят у закладах осві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умовах військової агресії російської федерації проти України питання захисту життя і здоров’я наших громадян набувають особливої важливості. </w:t>
      </w:r>
      <w:r>
        <w:rPr>
          <w:sz w:val="28"/>
          <w:szCs w:val="28"/>
          <w:shd w:fill="FFFFFF" w:val="clear"/>
        </w:rPr>
        <w:t>Що потрібно врахувати, щоб убезпечити дітей та персонал Хороша новина: новорічні свята не заборонили. Але організовувати їх треба по</w:t>
      </w:r>
      <w:r>
        <w:rPr>
          <w:sz w:val="28"/>
          <w:szCs w:val="28"/>
          <w:shd w:fill="FFFFFF" w:val="clear"/>
          <w:lang w:val="uk-UA"/>
        </w:rPr>
        <w:t>-і</w:t>
      </w:r>
      <w:r>
        <w:rPr>
          <w:sz w:val="28"/>
          <w:szCs w:val="28"/>
          <w:shd w:fill="FFFFFF" w:val="clear"/>
        </w:rPr>
        <w:t>ншому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рахуванням  вимо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 xml:space="preserve"> безпеки. 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ак, у школах і дитячих садочках дозволяється проводити традиційні святкові концерти до новорічно-різдвяні свята. Крім того, дозволяється запрошувати творчо-розважальні колективи, які не належать до закладів освіти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ні новорічних ранків забезпечити дотрим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ходів безпе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роз’яснювальну роботу з батьками про організацію та проведення новорічних ранків, якщо такі будуть проводитися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вати проводити свята в приміщеннях де є найпростіші укриття або вони знаходяться на відстані яка дозволена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/>
      </w:pPr>
      <w:r>
        <w:rPr>
          <w:sz w:val="28"/>
          <w:szCs w:val="28"/>
        </w:rPr>
        <w:t>При виборі форми проведення святкових ранків (концерт, тематична розвага, карнавал, вистава тощо) враховувати народні традиції відзначення свят, запити бать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ванців, інтереси дітей та можливості закладу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чно заборонити свята у тих закладах де відсутні найпростіші укриття.</w:t>
      </w:r>
    </w:p>
    <w:p>
      <w:pPr>
        <w:pStyle w:val="Normal"/>
        <w:shd w:fill="FFFFFF" w:val="clear"/>
        <w:ind w:lef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правила, яких необхідно дотримуватись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  <w:lang w:eastAsia="uk-UA"/>
        </w:rPr>
        <w:t>загальна кількість учасників заходу не має перевищувати розрахункової місткості найближчого укриття;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  <w:lang w:eastAsia="uk-UA"/>
        </w:rPr>
        <w:t>організатори несуть відповідальність за проведення заходу та повинні забезпечити його припинення на час повітряної тривоги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сьогодні вивчається питання проведення заходів новорічно-різдвяної тематики.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а культура не стоїть осторонь. Вони теж планують заход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вітання на всіх офіційних сторінках в соціальних мережах закладів культури Зимнівської ТГ, з усіма святами відповідного циклу (День Святого Андрія, День Святого Миколая, Різдво і т.д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шування працівниками культури по селах Зимнівської ТГ, кошти які підуть на підтримку потреб ЗС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ічно-різдвяна програма «Різдвяний переполох», приурочений завершеню циклу новорчіних та різдвяних свят, у форматі благодійного концерту, де збиратимуться кошти на потреби ЗСУ; планується провести в усіх центральних закладах культури кожного старостат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пи на новорічну та різдвяну тематику на усіх сторінках закладів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1906" w:h="16838"/>
      <w:pgMar w:left="179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Yepo</cp:lastModifiedBy>
  <cp:lastPrinted>2021-11-23T08:31:00Z</cp:lastPrinted>
  <dcterms:modified xsi:type="dcterms:W3CDTF">2022-11-25T07:11:00Z</dcterms:modified>
  <cp:revision>70</cp:revision>
  <dc:subject/>
  <dc:title> </dc:title>
</cp:coreProperties>
</file>