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Проєкт Р І Ш Е Н Н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.11.2022р № 26/9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надання дозволу на розроблення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ої грошової оцінки земельної ділянки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глянувши заяву громадянина Тлучкевича Сергія Леонідовича , керуючись ст 12,66,81,120,127,п.8ст 128 Земельного Кодексу України,  відповідно ст. 26 Закону України «Про місцеве    самоврядування в Україні» сільська  рада : </w:t>
      </w:r>
    </w:p>
    <w:p>
      <w:pPr>
        <w:pStyle w:val="Normal"/>
        <w:ind w:left="-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дозвіл на розроблення експертної грошової оцінки земельної ділянки під приміщенням столярного цеху площею 0,3515га з присвоєним кадастровим номером 0720583200:00:001:0823, для розміщення та експлуатації основних, підсобних і допоміжних будівель та споруд підприємств переробної, машинобудівної та іншої промисловості, що розташована біля с. Льотниче Володимир – Волинського р-ну Волинської обл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        В’ячеслав КАТОЛИК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юдмила Горбунова</w:t>
      </w:r>
    </w:p>
    <w:p>
      <w:pPr>
        <w:pStyle w:val="Normal"/>
        <w:ind w:left="15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4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8:00Z</dcterms:created>
  <dc:creator>оптиміст</dc:creator>
  <dc:description/>
  <cp:keywords/>
  <dc:language>en-US</dc:language>
  <cp:lastModifiedBy>zem</cp:lastModifiedBy>
  <cp:lastPrinted>2017-07-06T16:11:00Z</cp:lastPrinted>
  <dcterms:modified xsi:type="dcterms:W3CDTF">2022-11-01T13:42:00Z</dcterms:modified>
  <cp:revision>8</cp:revision>
  <dc:subject/>
  <dc:title> </dc:title>
</cp:coreProperties>
</file>