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9.12.2022 № 115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 квартал 2023 року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авчий комітет сільської ради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И Р І Ш И В : 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лан роботи виконавчого комітету сільської ради на  І  квартал 2023 року. (План додається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Алла Матвейчук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9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3:00Z</dcterms:created>
  <dc:creator>оптиміст</dc:creator>
  <dc:description/>
  <cp:keywords/>
  <dc:language>en-US</dc:language>
  <cp:lastModifiedBy>Yepo</cp:lastModifiedBy>
  <cp:lastPrinted>2022-12-20T09:26:00Z</cp:lastPrinted>
  <dcterms:modified xsi:type="dcterms:W3CDTF">2022-12-20T07:27:00Z</dcterms:modified>
  <cp:revision>29</cp:revision>
  <dc:subject/>
  <dc:title> </dc:title>
</cp:coreProperties>
</file>