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19.12.2022 №116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Про роботу адміністративної комісії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навчому комітеті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Зимнівської сільської ради             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п. «4» п. «б» ч.1 ст. 38 Закону України «Про місцеве самоврядування в Україні» та заслухавши звіт  секретаря адміністративної комісії при виконавчому комітеті Зимнівської сільської ради  Дуди Л.П. про роботу адміністративної комісії з початку 2022 року, виконавчий комітет сільської  ради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1. Звіт про роботу адміністративної комісії при виконавчому комітеті </w:t>
      </w:r>
      <w:r>
        <w:rPr>
          <w:color w:val="000000"/>
          <w:sz w:val="28"/>
          <w:szCs w:val="28"/>
          <w:lang w:val="uk-UA"/>
        </w:rPr>
        <w:t xml:space="preserve">сільської </w:t>
      </w:r>
      <w:r>
        <w:rPr>
          <w:color w:val="000000"/>
          <w:sz w:val="28"/>
          <w:szCs w:val="28"/>
        </w:rPr>
        <w:t xml:space="preserve"> ради за 20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рік взяти до відома (додаєтьс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 Членам адміністративної комісії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сти роз’яснювальну роботу серед населення громади щодо адміністративних правопорушень та відповідальності за їх вчинення через офіційний сайт сільської ради;</w:t>
      </w:r>
      <w:r>
        <w:rPr>
          <w:color w:val="000000"/>
          <w:sz w:val="28"/>
          <w:szCs w:val="28"/>
        </w:rPr>
        <w:t>  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суворе дотримання вимог законодавства щодо своєчасного розгляду справ про адміністративні правопорушення та винесенні постанов, а також забезпечення виконання даних постан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керуючого справами (секретаря) виконавчого комітету Матвейчук А.М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</w:t>
        <w:tab/>
        <w:t xml:space="preserve">                            </w:t>
      </w:r>
      <w:r>
        <w:rPr>
          <w:b/>
          <w:sz w:val="28"/>
          <w:szCs w:val="28"/>
          <w:lang w:val="uk-UA"/>
        </w:rPr>
        <w:t>В’ячеслав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АТОЛИК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  <w:t xml:space="preserve">Алла Матвейчук 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Звіт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ро роботу адміністративної комісії при виконавчому комітеті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Зимнівської сільської ради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>Адміністративна комісія при виконавчому комітеті Зимнівської сільської ради створена з метою розгляду протоколів про адміністративні правопорушення у межах компетенції, визначеної статтею 218 Кодексу України про адміністративні правопорушенн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val="uk-UA"/>
        </w:rPr>
        <w:tab/>
        <w:t xml:space="preserve">Упродовж  2022 року  на розгляд </w:t>
      </w:r>
      <w:r>
        <w:rPr>
          <w:sz w:val="28"/>
          <w:szCs w:val="28"/>
          <w:lang w:val="uk-UA"/>
        </w:rPr>
        <w:t>адміністративн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місії</w:t>
      </w:r>
      <w:r>
        <w:rPr>
          <w:color w:val="333333"/>
          <w:sz w:val="28"/>
          <w:szCs w:val="28"/>
          <w:lang w:val="uk-UA"/>
        </w:rPr>
        <w:t xml:space="preserve">  надійшло </w:t>
      </w:r>
      <w:r>
        <w:rPr>
          <w:sz w:val="28"/>
          <w:szCs w:val="28"/>
          <w:lang w:val="uk-UA"/>
        </w:rPr>
        <w:t>5 а</w:t>
      </w:r>
      <w:r>
        <w:rPr>
          <w:color w:val="333333"/>
          <w:sz w:val="28"/>
          <w:szCs w:val="28"/>
          <w:lang w:val="uk-UA"/>
        </w:rPr>
        <w:t>дміністративних протоколів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</w:t>
      </w:r>
      <w:r>
        <w:rPr>
          <w:color w:val="333333"/>
          <w:sz w:val="28"/>
          <w:szCs w:val="28"/>
          <w:lang w:val="uk-UA"/>
        </w:rPr>
        <w:t>З метою повного, всебічного та об’єктивного розгляду справ та прийняття рішень на засідання адміністративної комісії систематично запрошуються представники служб, які направляють адміністративні справ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о справі про адміністративне правопорушення адміністративна комісія виносить постанову про накладення адміністративного стягнення. Метою накладання адміністративного стягнення є запобігання вчиненню нових правопорушень як самим правопорушником, так і іншими особами. </w:t>
      </w:r>
      <w:r>
        <w:rPr>
          <w:sz w:val="28"/>
          <w:szCs w:val="28"/>
          <w:u w:val="single"/>
        </w:rPr>
        <w:t>При накладенні стягнення адміністративна комісія враховує характер</w:t>
      </w:r>
      <w:r>
        <w:rPr>
          <w:sz w:val="28"/>
          <w:szCs w:val="28"/>
        </w:rPr>
        <w:t xml:space="preserve"> вчиненого правопорушення, особу порушника, ступінь його вини, майновий стан, обставини, що пом’якшують або обтяжують відповідальність. Всі винесені комісією Постанови оголошено негайно після закінчення розгляду </w:t>
      </w:r>
      <w:r>
        <w:rPr>
          <w:sz w:val="28"/>
          <w:szCs w:val="28"/>
          <w:lang w:val="uk-UA"/>
        </w:rPr>
        <w:t>справи. Копії постанов вручались вдень їх винесенн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дміністративні справи розглядались за ознаками правопорушення, передбачених наступними статтями кодексу України про адміністративні правопорушення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1547"/>
        <w:gridCol w:w="1932"/>
      </w:tblGrid>
      <w:tr>
        <w:trPr>
          <w:trHeight w:val="552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опоруше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атт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околів</w:t>
            </w:r>
          </w:p>
        </w:tc>
      </w:tr>
      <w:tr>
        <w:trPr>
          <w:trHeight w:val="747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равил тримання собак і кот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равил торгівлі пивом, алкогольними, слабоалкогольними напоями і тютюновими вироб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/ 6800 грн.</w:t>
            </w:r>
          </w:p>
        </w:tc>
      </w:tr>
      <w:tr>
        <w:trPr>
          <w:trHeight w:val="417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я тютюнових виробів у заборонених місц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5-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управ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/ 51</w:t>
            </w:r>
          </w:p>
        </w:tc>
      </w:tr>
      <w:tr>
        <w:trPr>
          <w:trHeight w:val="41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 / 6851 грн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За результатами розгляду</w:t>
      </w:r>
      <w:r>
        <w:rPr>
          <w:sz w:val="28"/>
          <w:szCs w:val="28"/>
          <w:lang w:val="uk-UA"/>
        </w:rPr>
        <w:t xml:space="preserve"> накладено адміністративних стягнень в розмірі 6851 гри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бота адміністративної комісії спрямована на запобігання адміністративним правопорушенням, виявлення й усунення причин та умов, які сприяють їх вчиненню, на виховання громадян у дусі високої свідомості і дисципліни, суворого додержання законів України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дміністративн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Зимнів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ої ради                                                                                  Світлана ПРІМА</w:t>
      </w:r>
    </w:p>
    <w:sectPr>
      <w:type w:val="nextPage"/>
      <w:pgSz w:w="11906" w:h="16838"/>
      <w:pgMar w:left="164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4:00Z</dcterms:created>
  <dc:creator>User@</dc:creator>
  <dc:description/>
  <cp:keywords/>
  <dc:language>en-US</dc:language>
  <cp:lastModifiedBy>Yepo</cp:lastModifiedBy>
  <cp:lastPrinted>2022-12-15T16:11:00Z</cp:lastPrinted>
  <dcterms:modified xsi:type="dcterms:W3CDTF">2022-12-20T07:28:00Z</dcterms:modified>
  <cp:revision>42</cp:revision>
  <dc:subject/>
  <dc:title> </dc:title>
</cp:coreProperties>
</file>