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23.01.2023 № 1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ind w:right="4109" w:hanging="0"/>
        <w:rPr>
          <w:color w:val="000000"/>
          <w:spacing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старост Зимнівської сільської ради за 2022 рі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звіт старост Зимнівської сільської ради стосовно ведення роботи по старостинських округах, з метою підвищення ефективності роботи, забезпечення належного та ефективного вирішення питань, що порушуються жителями громади, враховуючи вимоги чинного законодавства та відповідно до законів України «Про місцеве самоврядування в Україні», «Про звернення громадян», Указу Президента України «Про першочергові </w:t>
      </w:r>
      <w:r>
        <w:rPr>
          <w:bCs/>
          <w:sz w:val="28"/>
          <w:szCs w:val="28"/>
          <w:lang w:val="uk-UA"/>
        </w:rPr>
        <w:t xml:space="preserve">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 року №109/2008, Положення про старосту, що затверджене рішенням Зимнівської сільської ради від 25.11.2020 року №1/33, </w:t>
      </w:r>
      <w:r>
        <w:rPr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  <w:lang w:val="uk-UA"/>
        </w:rPr>
        <w:t xml:space="preserve">Взяти до відома звіти старост: Бубнівського, Селецького, Хмелівківського, Березовичівського, Льотничівського, Хобултівського старостинських округів Зимнівської сільської ради </w:t>
      </w:r>
      <w:r>
        <w:rPr>
          <w:bCs/>
          <w:sz w:val="28"/>
          <w:szCs w:val="28"/>
          <w:lang w:val="uk-UA"/>
        </w:rPr>
        <w:t xml:space="preserve">за 2022 рік </w:t>
      </w:r>
      <w:r>
        <w:rPr>
          <w:sz w:val="28"/>
          <w:szCs w:val="28"/>
          <w:lang w:val="uk-UA"/>
        </w:rPr>
        <w:t>(додаються) та винести на розгляд сесії сільської ради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остам сільської ради при виконанні своїх повноважень дотримуватись Положення про старосту та чинного законодавства.</w:t>
      </w:r>
    </w:p>
    <w:p>
      <w:pPr>
        <w:pStyle w:val="Style20"/>
        <w:numPr>
          <w:ilvl w:val="0"/>
          <w:numId w:val="1"/>
        </w:numPr>
        <w:spacing w:before="0" w:after="0"/>
        <w:ind w:left="567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ільського голову Католика В.А.</w:t>
      </w:r>
    </w:p>
    <w:p>
      <w:pPr>
        <w:pStyle w:val="Normal"/>
        <w:shd w:fill="FFFFFF" w:val="clear"/>
        <w:ind w:left="567" w:right="120" w:hanging="28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</w:t>
        <w:tab/>
        <w:tab/>
        <w:t xml:space="preserve">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Тетяна Азаркевич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9:00Z</dcterms:created>
  <dc:creator>Khomiak</dc:creator>
  <dc:description/>
  <cp:keywords/>
  <dc:language>en-US</dc:language>
  <cp:lastModifiedBy>Yepo</cp:lastModifiedBy>
  <cp:lastPrinted>2023-01-19T16:39:00Z</cp:lastPrinted>
  <dcterms:modified xsi:type="dcterms:W3CDTF">2023-01-20T09:42:00Z</dcterms:modified>
  <cp:revision>8</cp:revision>
  <dc:subject/>
  <dc:title/>
</cp:coreProperties>
</file>