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605155</wp:posOffset>
            </wp:positionV>
            <wp:extent cx="43434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23.01.2023 № 5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орону продажу алкогольних, слабоалкого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поїв та пива військовослужбовцям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ч. 9 ст. 153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 та пального», ст.. 17 Закону України «Про правовий режим воєнного стану», діючи разом з військовим командуванням військових частин Збройних сил України та інших військових формувань, з метою забезпечення національної безпеки  і оборони, профілактики можливих правопорушень та нещасних випадків серед військовослужбовців, працівників правоохоронних органів та інших осіб, які виконують завдання із забезпечення національної безпеки і охорони, керуючись статтями 30, 73 Закону України «Про місцеве самоврядування в Україні»  виконавчий комітет сільської рад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орони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имнівської сільської ради продаж алкогольних та слабоалкогольних напоїв особам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мають озна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будь-якого військового формуванн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йськовослужбовцям Збройних сил України, Національної гвардії, правоохоронцям, територіальної оборони та усім особам, які мають зовнішні ознаки належності до силових структу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що).</w:t>
      </w:r>
    </w:p>
    <w:p>
      <w:pPr>
        <w:pStyle w:val="Normal"/>
        <w:numPr>
          <w:ilvl w:val="0"/>
          <w:numId w:val="1"/>
        </w:numPr>
        <w:ind w:left="567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ласникам торгових об’єктів розміщених на території сіл Зимнівської сільської ради забезпечити наявність інформаційних табличок (виготовлених за допомогою копіювальної техніки) про заборону продажу пива, алкогольних, слабоалкогольних напоїв, вин зазначеній в пункті 1 цього рішення категорії осіб.</w:t>
      </w:r>
    </w:p>
    <w:p>
      <w:pPr>
        <w:pStyle w:val="Normal"/>
        <w:numPr>
          <w:ilvl w:val="0"/>
          <w:numId w:val="1"/>
        </w:numPr>
        <w:ind w:left="567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ейському офіцеру громади Грицюку А. разом із старостами активізувати роботу щодо посилення контролю за виконанням пункту 1 цього рішення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еруючому справами (секретарю) виконавчого комітету сільської ради А.Матвейчук оприлюднити це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сайті сільської ради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виконавчого комітету Зимнівської сільської ради від 21.03.2022 №32 «Про заборону торгівлі алкогольними та слабоалкогольними напоями на території Зимнівської сільської ради»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секретаря сільської ради Вишняк Л.С. 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голова                 </w:t>
        <w:tab/>
        <w:tab/>
        <w:t xml:space="preserve">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лла Матвейчук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ahoma" w:hAnsi="Tahoma" w:cs="Tahoma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8:00Z</dcterms:created>
  <dc:creator>User@</dc:creator>
  <dc:description/>
  <cp:keywords/>
  <dc:language>en-US</dc:language>
  <cp:lastModifiedBy>Yepo</cp:lastModifiedBy>
  <cp:lastPrinted>2023-01-19T12:36:00Z</cp:lastPrinted>
  <dcterms:modified xsi:type="dcterms:W3CDTF">2023-01-24T11:00:00Z</dcterms:modified>
  <cp:revision>42</cp:revision>
  <dc:subject/>
  <dc:title> </dc:title>
</cp:coreProperties>
</file>