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 w:eastAsia="en-US"/>
        </w:rPr>
      </w:pPr>
      <w:r>
        <w:rPr>
          <w:rFonts w:cs="Arial" w:ascii="Arial" w:hAnsi="Arial"/>
          <w:color w:val="0000FF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528320</wp:posOffset>
            </wp:positionV>
            <wp:extent cx="42672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spacing w:val="14"/>
          <w:sz w:val="32"/>
          <w:szCs w:val="32"/>
        </w:rPr>
        <w:t>ЗИМНІВСЬКА</w:t>
      </w:r>
      <w:r>
        <w:rPr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2.2023 № 9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Про  підсумки виконання бюджету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за 2022 рі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Заслухавши звіт начальника відділу фінансів виконавчого комітету Зимнівської сільської ради Боруцької С.Д. про виконання бюджету територіальної громади  за  2022 рік та відповідно до ст. 28 Закону України «Про місцеве самоврядування в Україні» виконавчий комітет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начальника відділу фінансів виконавчого комітету Зимнівської сільської ради Боруцької С.Д. про виконання бюджету територіальної громади за 2022 рік взяти до відома та винести на розгляд сесії ради (звіт додається).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екретаря сільської ради Вишняк Л.С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Світлана Бору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7:00Z</dcterms:created>
  <dc:creator>оптиміст</dc:creator>
  <dc:description/>
  <cp:keywords/>
  <dc:language>en-US</dc:language>
  <cp:lastModifiedBy>Yepo</cp:lastModifiedBy>
  <cp:lastPrinted>2019-02-07T10:44:00Z</cp:lastPrinted>
  <dcterms:modified xsi:type="dcterms:W3CDTF">2023-02-17T12:09:00Z</dcterms:modified>
  <cp:revision>9</cp:revision>
  <dc:subject/>
  <dc:title> </dc:title>
</cp:coreProperties>
</file>