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2.2023 №10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надання послуг з ви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х від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головного бухгалтера Зимнівського виробничого управління житлово-комунального господарства Глусь В.С. про роботу ВУЖКГ в частині надання послуг з вивезення побутових відходів, відповідно до ст..30 Закону України «Про місцеве самоврядування в Україні» та п.1 ст.25 Закону України  «Про житлово-комунальні послуги» 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нформацію головного бухгалтера Зимнівського виробничого управління житлово-комунального господарства Глусь В.С. вз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.о.директора Зимнівського ВУЖКГ  Литвінчуку В.В. активізувати роботу управління в частині укладення договорів про надання послуг з вивезення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.о.директора Литвінчуку В.В. направити клопотання до Володимирського РВП ГНУП у Волинській області щодо відмови укладання договорів про надання послуг з вивезення ТПВ та виявлення фактів порушення Правил благоустрою Зимн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Матвейчу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sz w:val="28"/>
          <w:szCs w:val="28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Jurist</dc:creator>
  <dc:description/>
  <cp:keywords/>
  <dc:language>en-US</dc:language>
  <cp:lastModifiedBy>Yepo</cp:lastModifiedBy>
  <cp:lastPrinted>2023-02-16T10:03:00Z</cp:lastPrinted>
  <dcterms:modified xsi:type="dcterms:W3CDTF">2023-02-27T07:32:00Z</dcterms:modified>
  <cp:revision>40</cp:revision>
  <dc:subject/>
  <dc:title> </dc:title>
</cp:coreProperties>
</file>