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cs="Arial"/>
          <w:spacing w:val="8"/>
          <w:sz w:val="28"/>
          <w:szCs w:val="20"/>
          <w:lang w:val="uk-UA" w:eastAsia="en-US"/>
        </w:rPr>
      </w:pPr>
      <w:r>
        <w:rPr>
          <w:rFonts w:cs="Arial" w:ascii="Arial" w:hAnsi="Arial"/>
          <w:spacing w:val="8"/>
          <w:sz w:val="28"/>
          <w:szCs w:val="20"/>
          <w:lang w:val="uk-UA" w:eastAsia="en-US"/>
        </w:rPr>
      </w:r>
    </w:p>
    <w:p>
      <w:pPr>
        <w:pStyle w:val="Normal"/>
        <w:ind w:right="43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pacing w:val="8"/>
          <w:sz w:val="28"/>
          <w:szCs w:val="20"/>
          <w:lang w:val="uk-UA" w:eastAsia="en-US"/>
        </w:rPr>
        <w:drawing>
          <wp:inline distT="0" distB="0" distL="0" distR="0">
            <wp:extent cx="4292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  <w:lang w:val="uk-UA"/>
        </w:rPr>
      </w:pPr>
      <w:r>
        <w:rPr>
          <w:rFonts w:cs="Arial" w:ascii="Arial" w:hAnsi="Arial"/>
          <w:b/>
          <w:color w:val="0000FF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color w:val="000000"/>
          <w:sz w:val="32"/>
          <w:szCs w:val="32"/>
          <w:lang w:val="uk-UA"/>
        </w:rPr>
        <w:t>Проєкт РІШЕННЯ</w:t>
      </w:r>
    </w:p>
    <w:p>
      <w:pPr>
        <w:pStyle w:val="Normal"/>
        <w:ind w:left="-360" w:right="-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0.02.2023 № 29/23</w:t>
      </w:r>
    </w:p>
    <w:p>
      <w:pPr>
        <w:pStyle w:val="Normal"/>
        <w:ind w:left="-36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 переліку 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готовки Лотів для  продажу права орен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их на земельних торгах у формі електрон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торгів  та 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 землеустрою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клопотання  голови фермерського господарства «Вест-Агро» Марчука Ігоря Володимировича 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 та для економії коштів місцевого бюджету, беручи до уваги </w:t>
      </w:r>
      <w:r>
        <w:rPr>
          <w:color w:val="000000"/>
          <w:sz w:val="28"/>
          <w:szCs w:val="28"/>
          <w:lang w:val="uk-UA"/>
        </w:rPr>
        <w:t>висновки депутатської комісії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земел</w:t>
      </w:r>
      <w:r>
        <w:rPr>
          <w:sz w:val="28"/>
          <w:szCs w:val="28"/>
          <w:lang w:val="uk-UA"/>
        </w:rPr>
        <w:t xml:space="preserve">ьних відносин, екології, природних ресурсів та комунального майна територіальної громади,  враховуючи вимоги п.5.ст.135, п.5 ст.136 Земельного кодексу України керуючись ст.12. 134 Земельного кодексу України , ст. 26 Закону України «Про місцеве самоврядування в Україні», ст.134-138 Земельного кодексу України, сільська  рада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99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ключити до переліку земельних ділянок для підготовки Лотів для продажу права оренди на них на земельних торгах у формі</w:t>
      </w:r>
      <w:r>
        <w:rPr/>
        <w:t xml:space="preserve"> </w:t>
      </w:r>
      <w:r>
        <w:rPr>
          <w:sz w:val="28"/>
          <w:szCs w:val="28"/>
          <w:lang w:val="uk-UA"/>
        </w:rPr>
        <w:t>електронного аукціону :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орієнтовною площею  1,20г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для ведення товарного сільськогосподарського виробництва, </w:t>
      </w:r>
      <w:r>
        <w:rPr>
          <w:color w:val="000000"/>
          <w:sz w:val="28"/>
          <w:szCs w:val="28"/>
          <w:lang w:val="uk-UA"/>
        </w:rPr>
        <w:t>що розташована біля с. Яковичі Володимирського району Волинської обл. з земель сільськогосподарського признач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, не наданих у власність та користування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имнівській сільській раді надати дозвіл на розробку проєкту землеустр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ідведення земельної ділянки орієнтовною площею  1,20га    для ведення товарного сільськогосподарського виробництва, що розташована біля с. Яковичі Володимирського району Волинської обл. з земель сільськогосподарського призначення комунальної власності, не наданих у власність та користування з метою продажу права оренди на неї на земельних торгах у формі електронного аукціо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Відповідно до п.5.ст.135, п.5 ст.136 ЗКУ фінансування підготовки Лотів до продажу на земельних торгах та проведення земельних торгів у формі  електронного аукціону здійснити без використання бюджетних коштів з наступним відшкодуванням витрат за рахунок коштів, що сплачуються Переможцем земельних торг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Доручити  сільському голові Католику В.А. укласти Договори із спеціалізованою організацією ПП «Фірма «СОМГІЗ» - Виконавцем земельних торгів у формі електронного аукціону про підготовку Лотів до проведення та про організацію і проведення земельних торгів  у формі електронного аукціону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5.Контроль за виконанням цього рішення покласти на сільського голову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4:00Z</dcterms:created>
  <dc:creator>оптиміст</dc:creator>
  <dc:description/>
  <cp:keywords/>
  <dc:language>en-US</dc:language>
  <cp:lastModifiedBy>zem</cp:lastModifiedBy>
  <cp:lastPrinted>2023-02-23T12:11:00Z</cp:lastPrinted>
  <dcterms:modified xsi:type="dcterms:W3CDTF">2023-02-23T10:12:00Z</dcterms:modified>
  <cp:revision>11</cp:revision>
  <dc:subject/>
  <dc:title> </dc:title>
</cp:coreProperties>
</file>