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82295</wp:posOffset>
            </wp:positionV>
            <wp:extent cx="43434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4.2023 №32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Зимнівського ВУ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надання послуг з вивез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их відходів за І квартал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головного бухгалтера Зимнівського виробничого управління житлово-комунального господарства Глусь В.С. про роботу ВУЖКГ в частині надання послуг з вивезення побутових відходів, відповідно до ст..30 Закону України «Про місцеве самоврядування в Україні» та п.1 ст.25 Закону України  «Про житлово-комунальні послуги»  виконавчий комітет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головного бухгалтера Зимнівського виробничого управління житлово-комунального господарства Глусь В.С. взяти до відома (дода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.о.директора Зимнівського ВУЖКГ Литвінчуку В.В. продовжити роботу  в   частині укладення договорів про надання послуг з вивезення твердих побутових відход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директора Литвінчуку В.В. направити клопотання до Володимирського РВП ГНУП у Волинській області щодо відмови укладання договорів про надання послуг з вивезення ТПВ та виявлення фактів порушення Правил благоустрою Зимнівс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ла Матвейчу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ВІТ</w:t>
      </w:r>
    </w:p>
    <w:p>
      <w:pPr>
        <w:pStyle w:val="Normal"/>
        <w:ind w:firstLine="1134"/>
        <w:jc w:val="both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sz w:val="28"/>
          <w:szCs w:val="28"/>
          <w:lang w:val="uk-UA"/>
        </w:rPr>
      </w:pPr>
      <w:r>
        <w:rPr>
          <w:rStyle w:val="Style14"/>
          <w:b/>
          <w:color w:val="000000"/>
          <w:sz w:val="28"/>
          <w:szCs w:val="28"/>
        </w:rPr>
        <w:t>Про роботу Зимнівського ВУЖКГ за 1 квартал  2023 року(ТПВ</w:t>
      </w:r>
      <w:r>
        <w:rPr>
          <w:rStyle w:val="Style14"/>
          <w:b/>
          <w:sz w:val="28"/>
          <w:szCs w:val="28"/>
        </w:rPr>
        <w:t>)</w:t>
      </w:r>
    </w:p>
    <w:p>
      <w:pPr>
        <w:pStyle w:val="Normal"/>
        <w:jc w:val="center"/>
        <w:rPr>
          <w:rStyle w:val="Style14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имнівське  ВУЖКГ налічує 9 штатних одиниць і 1 особу по договору ЦПХ. На даний момент 3 працівники мобілізовано, а саме: директор, тракторист та машиніст станції перекачки нечистот. Тому фактично основну діяльність господарства забезпечують виконуючий обов’язки директора, слюсар-сантехнік, 1 бухгалтер-касир та 2 кас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балансі господарства рахується 1 трактор МТЗ -82.1 «Бєларусь», 1 причіп-самозвальний ПТС-4,5, 1 відвал ВУМ-2,5 м, погрузчик тракторний НТ 4М, а також був придбаний за рахунок Зимнівської сільської ради ще 1 причіп для оптимізації роботи і трактора і економії часу для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им з основних завдань комунального господарства – наданя послуг населенню, бюджетним установам, підприємцям у різних сферах. Це вивіз сміття, централізоване постачання холодної води, водовідведення. Це стосується і підвищення екологічних показників, санітарного стану населених пунктів Зимнівської ОТГ, а також комфортного проживання мешканців сіл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ом, Зимнівське ВУЖКГ обслуговує 21 село, а саме: с. Льотниче, с. Зимне, с.Бубнів, с. Хмелівка, с.Когильне,  с.Поничів, с. Березовичі, с. Бегета, с.Міжлісся, с.Хмелів, с. Нехвороща, с.Острівок, с.Хобултова, с.Підгайці, с.Житані, с.Селець, с.Чесний Хрест, с.Горичів, с.Шистів.  В цьому році приєднано для обслуговування ще 2 села с Черчиці та с. Рус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ього на обслуговуванні знаходиться 1138 дворів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івська Сільська рада-220 дворів: с. Зимне 220, с.Горичів -166,с.  Шистів-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нівський старостинський округ-156 дворів: с. Бубнів-90, с.Руснів-42, с. Черчиці-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отничівський ст. округ- 420 дворів: с. Льотниче-291, с. Острівок-98, с. Поничів-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цький ст.округ-96 дворів: с Селець-66, с. Чесний Хрест-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мелівківський ст.округ-52 двори: с.Житані-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бултівський ст.округ-194 двора: с.Хобултова-163, с.Підгайці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01.08.2022 року тариф по вивезенню ТПВ становить 15,00 грн на одну лю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ладено графік вивезення сміття з населених пунктів Зимнівської сільської ради, який розміщено на дошці оголошень, а також інформується населення в телефонному режимі.   Збір ТПВ проводиться згідно встановленого графі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 кварталі 2023 року для обслуговування по вивозу ТПВ приєднано 2 села:с.Черчичі та с. Руснів.  Заключено 24 договори в селі Черчиці, що становить 75 % від загальної кількості дворів, що становить та 42 договори в с. Руснів, що становить 75  % від загальної кількості дворів. Додатково заключено договори в с.Зимне- 10 дворів, в с. Бубнів-3 договори, в с. Горичів-1 договір, в с. Селець-1 договір, в с. Чесний Хрест-1 договір, в с. Льотниче -4 договори, в с. Поничів-1 догов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ах Зимне та Льотниче   з усіма ФОП заключено договори на вивіз ТП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тилізацію відходів укладений договір з КП «Полігон». За 1 квартал 2023 року було вивезено на «Полігон» с.Ворчин 204,60 м.куб ТПВ для захоронення на суму 2,7 тис.грн., при цьому було здійснено 26 виїздів на локацію сміттєзвалища, для цього затрачено 501 л дизельного пального, це 39,1 тис. гривень. На поточні ремонти трактора було закуплено запчастин на суму 43,7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цівниками господарства постійно проводяться бесіди з населенням щодо важливості правильного поводження з ТПВ, а саме недопущення випадків спалення опалого листя та сухої рослинності, недопущення забруднення відходами посадок та виникненню несанкціонованих звалищ смі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тримується технічний і санітарний стан прибудинкових територій с. Льотниче (вул. Лесі Українки). Вивіз сміття здійснюється щотиж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ершому кварталі нараховано 150,0 тис.грн за вивіз ТПВ, а саме: в січні місяці-38,6 тис.грн, в лютому місяці -38,8 тис.грн, в березні місяці-39,8 тис.гривень. Сплачено 123,2 тис.грн, заборгованість станом на 01.04.2023 року становить 79,9  тис.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стягнення заборгованості до жителів Зимнівської ТГ в електронному режимі надіслано прохання сплатити борги за ту чи іншу послугу та повідомлення про неспроможність в подальшому надавати послуги в повному обсязі, в разі несплати боргів, в свою чергу Зимнівське ВУЖКГ має заборгованість перед ВЕЗ за електроенергію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Ще одним моментом є надання послуг пільговикам і субсидіантам. Громадяни, що користуються цією соціальною допомогою, оформили готівкову форму оплати за послуги, а господарство отримує лише малий відсоток коштів на рахунок. З 41,0 тисяч гривень наданих послуг у січні-березні,  пільговикам на рахунок підприємства через «Ощадбанк» повернулось 13,7 тис.грн. таа це дуже мале надходження. За повернуті кошти підприємство відразу  оплачує постачання активної електроенергії ТОВ «Волиньелектрозбут». Із боржниками проводиться інформативна робота,  а також збір коштів проводиться касирами «на дому». Для онлайн оплат за послуги є банківський рахунок, відкритий в КБ АТ «Приватбанк» та Ощадбанк для зручності клієнтів.  Також проводиться інформація по телефону і через </w:t>
      </w:r>
      <w:r>
        <w:rPr>
          <w:rFonts w:eastAsia="Calibri"/>
          <w:sz w:val="28"/>
          <w:szCs w:val="28"/>
          <w:lang w:val="en-US"/>
        </w:rPr>
        <w:t>Viber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ершому кварталі 2023 року були надані акти виконаних робіт на вивіз ТП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гуманітарним відділом виконавчого комітету сільської ради  на суму 12580 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имнівською сільською радою на суму 1428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Оваднівським центром медичної допомоги на суму 5100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имнівською сільською радою за чищення снігу на суму 8202,5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значній підтримці Зимнівської сільської ради, не зважаючи, на підвищення цін на електроенергію, паливо- мастильні матеріали, запчастини, Зимнівське ВУЖКГ продовжує і надалі надавати по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квартал 2023 року  нараховано послуг з поводження з побутовими відходами  в сумі 150,0 тис.грн, в т.ч юридичні особи в сумі 32,9 тис.грн.  Витрати становлять 148,5 тис.грн, а саме: витрати на запасні частини на суму 43,7 тис.грн., витрати на дизпаливо на суму 38,2 тис.грн., КП «Полігон на суму 2,7 тис.грн. і інші.</w:t>
      </w:r>
    </w:p>
    <w:p>
      <w:pPr>
        <w:pStyle w:val="Normal"/>
        <w:jc w:val="both"/>
        <w:rPr>
          <w:rStyle w:val="Style14"/>
          <w:rFonts w:ascii="Calibri" w:hAnsi="Calibri" w:cs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ому виду послуг фінансовий результат на 01.04.2023 року становить 3,0 тис.гривень. </w:t>
      </w:r>
      <w:bookmarkStart w:id="0" w:name="_GoBack"/>
      <w:bookmarkEnd w:id="0"/>
    </w:p>
    <w:p>
      <w:pPr>
        <w:pStyle w:val="Normal"/>
        <w:jc w:val="both"/>
        <w:rPr>
          <w:rStyle w:val="Style14"/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Слабое выделение"/>
    <w:basedOn w:val="Style12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Jurist</dc:creator>
  <dc:description/>
  <cp:keywords/>
  <dc:language>en-US</dc:language>
  <cp:lastModifiedBy>Yepo</cp:lastModifiedBy>
  <cp:lastPrinted>2023-04-13T12:15:00Z</cp:lastPrinted>
  <dcterms:modified xsi:type="dcterms:W3CDTF">2023-04-19T05:11:00Z</dcterms:modified>
  <cp:revision>45</cp:revision>
  <dc:subject/>
  <dc:title> </dc:title>
</cp:coreProperties>
</file>