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  <w:sz w:val="16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>
          <w:sz w:val="32"/>
          <w:szCs w:val="32"/>
        </w:rPr>
        <w:t>ЗИМН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11 травня  2023 року               </w:t>
      </w:r>
      <w:r>
        <w:rPr>
          <w:rFonts w:cs="Times New Roman" w:ascii="Times New Roman" w:hAnsi="Times New Roman"/>
          <w:szCs w:val="24"/>
          <w:lang w:val="ru-RU"/>
        </w:rPr>
        <w:t xml:space="preserve">  с</w:t>
      </w:r>
      <w:r>
        <w:rPr>
          <w:rFonts w:cs="Times New Roman" w:ascii="Times New Roman" w:hAnsi="Times New Roman"/>
          <w:szCs w:val="24"/>
        </w:rPr>
        <w:t xml:space="preserve">. Зимне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№84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 внесення змін до показник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юджету  територіальної громади  на 2023 рік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ідповідно до наказу Волинської обласної військової адміністрації від 04 травня 2023 року №145 «Про внесення змін до показників обласного бюджету на 2023 рік», підпункту 2 пункту 3 рішення сільської  ради від 20 грудня 2022 року № 27/3 «Про  бюджет територіальної громади на 2023 рік», протоколу засідання постійної комісії з питань планування місцевого бюджету, фінансів, соціально-економічного і культурного розвитку  Зимнівської сільської ради від 11 травня 2023 рок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 Внести зміни до розпису доходів та видатків  бюджету територіальної громади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.Збільшити доходи загального фонду бюджету територіальної громади по ККД 41053900  «</w:t>
      </w:r>
      <w:r>
        <w:rPr>
          <w:rFonts w:cs="Times New Roman" w:ascii="Times New Roman" w:hAnsi="Times New Roman"/>
        </w:rPr>
        <w:t>Інші</w:t>
      </w:r>
      <w:r>
        <w:rPr>
          <w:rFonts w:cs="Times New Roman" w:ascii="Times New Roman" w:hAnsi="Times New Roman"/>
          <w:szCs w:val="24"/>
        </w:rPr>
        <w:t xml:space="preserve"> субвенції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 місцевого бюджету» на  600000 гривень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2.Збільшити видатки по бюджету розвитку спеціального  фонду  бюджету територіальної громади за рахунок передачі коштів із загального фонду бюджету до бюджету розвитк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головному розпоряднику коштів   гуманітарному відділу  виконавчого комітету Зимнівської сільської ради на 200000 гривень за кодами ТКВКМБ 1010 «Надання дошкільної освіти» для облаштування споруд цивільного захисту закладів освіти (придбання 7 ноутбукі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головному розпоряднику коштів Зимнівській сільській раді на 400000 гривень за кодами ТКВКМБ 2111 «Первинна медична допомога населенню, що надається центрами первинної медичної (медико-санітарної) допомоги» для придбання біохімічного аналізатора «</w:t>
      </w:r>
      <w:r>
        <w:rPr>
          <w:rFonts w:cs="Times New Roman" w:ascii="Times New Roman" w:hAnsi="Times New Roman"/>
          <w:bCs/>
          <w:szCs w:val="24"/>
          <w:lang w:val="en-US"/>
        </w:rPr>
        <w:t>SINNOW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DS</w:t>
      </w:r>
      <w:r>
        <w:rPr>
          <w:rFonts w:cs="Times New Roman" w:ascii="Times New Roman" w:hAnsi="Times New Roman"/>
          <w:bCs/>
          <w:szCs w:val="24"/>
        </w:rPr>
        <w:t>-161» для амбулаторії загальної практики сімейної медицини села Льотнич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Відділу фінансів виконавчого комітету Зимнівської сільської ради (С.Боруцькій) внести відповідні зміни до розпису доходів та видатків бюджету  територіальної громади та  подати зазначені зміни на розгляд сесії сільської ради  для затвердження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Контроль за виконанням цього розпорядження залишаю за собою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ind w:right="-262" w:hanging="0"/>
        <w:jc w:val="both"/>
        <w:rPr/>
      </w:pPr>
      <w:r>
        <w:rPr/>
        <w:t xml:space="preserve">Сільський голова                     </w:t>
        <w:tab/>
        <w:tab/>
        <w:tab/>
        <w:tab/>
        <w:t xml:space="preserve">В’ячеслав КАТОЛИК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>Zagal</dc:creator>
  <dc:description/>
  <cp:keywords/>
  <dc:language>en-US</dc:language>
  <cp:lastModifiedBy>Пользователь Windows</cp:lastModifiedBy>
  <cp:lastPrinted>2022-04-27T09:50:00Z</cp:lastPrinted>
  <dcterms:modified xsi:type="dcterms:W3CDTF">2023-05-11T07:51:00Z</dcterms:modified>
  <cp:revision>11</cp:revision>
  <dc:subject/>
  <dc:title> </dc:title>
</cp:coreProperties>
</file>