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spacing w:val="8"/>
          <w:sz w:val="28"/>
          <w:szCs w:val="20"/>
          <w:lang w:val="uk-UA" w:eastAsia="en-US"/>
        </w:rPr>
        <w:drawing>
          <wp:inline distT="0" distB="0" distL="0" distR="0">
            <wp:extent cx="4292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ab/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РІШЕНН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23 № 32/30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сільської ради 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/26 від 24.12.2020 «Про затвердження Програми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середовищ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на 2021-2025 роки»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  <w:lang w:val="uk-UA"/>
        </w:rPr>
        <w:t>Розглянувши заяву Горбунової Людмили Іванівни, керуючись ст.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Зимнівської сільської ради № 3/26 від 24.12.2020 «Про затвердження Програми охорони навколишнього природного середовища Зимнівської сільської ради на 2021-2025 роки», а саме «Видатки до охорони навколишнього природного середовища Зимнівської сільської ради на 2021-2025 роки» замінити в цілому на «Додаток до програми охорони навколишнього природного середовища Зимнівської сільської ради на 2021-2025 роки  "Напрямки діяльності та заходи Програми"»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екології, природних ресурсів та комунального майна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        В’ячеслав  КАТОЛИК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Людмила Горбу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56" w:firstLine="1119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right="-456" w:firstLine="111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  <w:softHyphen/>
        <w:softHyphen/>
        <w:softHyphen/>
        <w:softHyphen/>
        <w:softHyphen/>
        <w:softHyphen/>
      </w:r>
    </w:p>
    <w:p>
      <w:pPr>
        <w:pStyle w:val="Normal"/>
        <w:ind w:right="-456" w:firstLine="11199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/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4.06.2023 </w:t>
      </w:r>
    </w:p>
    <w:p>
      <w:pPr>
        <w:pStyle w:val="Normal"/>
        <w:ind w:right="-456" w:firstLine="1119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6" w:firstLine="1119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до Програми охорони </w:t>
      </w:r>
    </w:p>
    <w:p>
      <w:pPr>
        <w:pStyle w:val="Normal"/>
        <w:ind w:right="-456" w:firstLine="1119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колишнього </w:t>
      </w:r>
    </w:p>
    <w:p>
      <w:pPr>
        <w:pStyle w:val="Normal"/>
        <w:ind w:right="-456" w:firstLine="111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</w:t>
      </w:r>
    </w:p>
    <w:p>
      <w:pPr>
        <w:pStyle w:val="Normal"/>
        <w:ind w:right="-456" w:firstLine="111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456" w:firstLine="1119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5 роки</w:t>
      </w:r>
    </w:p>
    <w:p>
      <w:pPr>
        <w:pStyle w:val="Normal"/>
        <w:jc w:val="center"/>
        <w:rPr/>
      </w:pPr>
      <w:r>
        <w:rPr/>
        <w:t>Напрямки діяльності та заходи Програми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1701"/>
        <w:gridCol w:w="2126"/>
        <w:gridCol w:w="1985"/>
        <w:gridCol w:w="3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рієнтовні обсяги фінансування (вартість) тис. гр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хорона атмосферного повіт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1.1 Технічне переоснащенн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котлів (ремонтні роботи) в котель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меншення викидів забруднюючих речовин в атмосферне повітря.</w:t>
            </w:r>
          </w:p>
        </w:tc>
      </w:tr>
      <w:tr>
        <w:trPr>
          <w:trHeight w:val="9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хор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і раціональне використання водних ресур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.1</w:t>
            </w:r>
            <w:r>
              <w:rPr>
                <w:rFonts w:eastAsia="Calibri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Реконструкція наявної каналізаційної мереж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имнівська с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безпечення належного очищення стоків.</w:t>
            </w:r>
          </w:p>
        </w:tc>
      </w:tr>
      <w:tr>
        <w:trPr>
          <w:trHeight w:val="1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.2 Дообладнання, ремонт та реконструкція К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,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кращення умов експлуатації обладнання та спору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.3 Впорядкування технічного стану артсвердловин, встановлення та облаштування меж зон санітарної охорон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,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1843"/>
        <w:gridCol w:w="1984"/>
        <w:gridCol w:w="1843"/>
        <w:gridCol w:w="31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.4 Ремонт та реконструкція гідротехнічних спор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кращення стану водних об’єкті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2.5 Підтримання сприятливого санітарно-екологічного стану водойм та прибережних зон на території грома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 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побігання забруднення вод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.6 Проведення заходів щодо відвернення  підтоплення і затоп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 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дійснення контролю на території громад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хорона і раціональне використання природних рослинних ресурсів, ресурсів тваринного світу та збереження природно- заповідного фо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3.1 Ліквідація лісових пожеж, пожеж на полях та їх наслідкі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ва пожежна ох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,0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береження, відновлення рослинного та тваринного сві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3.2 Ліквідація наслідків буреломів, снігопадів, вітровалі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3.3 Проведення заходів з благоустрою та озеленення територій гром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,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3.4 Проведення робіт по знесенню сухих, аварійних дерев. Санітарна обрізка крони дере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береження, відновлення зелених насадж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ціональне використання побутових від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4.1 Видалення твердих побутових відходів, ліквідація стихійних сміттєзвалищ з подальшим впорядкування діля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3,0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меншення забруднення навколишнього природного середовища, покращення санітарного стану та благоустрою гром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4.2 Придбання додаткових контейнерів для твердих побутових відходів скла та плас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,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4.3 Встановлення нових та реконструкція діючих контейнерних майданч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,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4.4 Придбання та впровадження обладнання та машин для збору та транспортування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,0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кращення робіт, пов’язаних зі збором, транспортуванням, складуванням, побутових відходів, підвищення якості та ефективності проведених робі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4.5 Оновлення запчастин, масел  автотранспортному парку Зимнівського ВУЖ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,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4.6 Виготовлення стратегічних документів згідно чинного законодавства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2021-2025 р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D0D0D"/>
                <w:sz w:val="28"/>
                <w:szCs w:val="28"/>
                <w:lang w:val="uk-UA"/>
              </w:rPr>
              <w:t>Дотримання вимог чинного законодавства та впорядкування системи поводження з побутовими відход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D0D0D"/>
                <w:sz w:val="28"/>
                <w:szCs w:val="28"/>
                <w:lang w:val="uk-UA"/>
              </w:rPr>
              <w:t>на території громад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Моніторинг навколишнього природного середов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5.1 Моніторинг забруднення атмосферного повіт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е ВУЖК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им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безпечення своєчасного реагування в разі погіршення показникі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Наука, інформація і освіта, оцінка впливу на довкілля, СЕО, організація праці, забезпечення участі у діяльності міжнародних організацій природоохоронного спрямування  впровадження економічного механізму забезпечення охорони навколишнього природного середов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6.1 Проведення екологічних акцій серед учнівської моло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манітарний відділ, керівники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пуляризація свідомої поведінки в природі та бережливе ставлення до неї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6.2 Залучення учнівської молоді до участі в проектах екологічного спрям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манітарний відділ, керівники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6.3 Організація та проведення екологічно- просвітницьких заходів, бесід, виховних годин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інтелектуальних ігор, засідань за круглим столом, конкур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манітарний відділ, керівники закладів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6.4 Інформування мешканців громади через місцеві ЗМІ про стан навколишнього природного середовища на території громад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уманітар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безпечення покращення інформування та обізнаності населенн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2:00Z</dcterms:created>
  <dc:creator>оптиміст</dc:creator>
  <dc:description/>
  <cp:keywords/>
  <dc:language>en-US</dc:language>
  <cp:lastModifiedBy>Користувач Windows</cp:lastModifiedBy>
  <cp:lastPrinted>2023-06-05T17:01:00Z</cp:lastPrinted>
  <dcterms:modified xsi:type="dcterms:W3CDTF">2023-06-06T14:11:00Z</dcterms:modified>
  <cp:revision>15</cp:revision>
  <dc:subject/>
  <dc:title/>
</cp:coreProperties>
</file>