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ind w:righ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/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серпня  2023 року                    с. Зимне                                        №14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 на дотацію власникам ОСГ,</w:t>
        <w:br/>
        <w:t>що утримують три корови</w:t>
      </w:r>
    </w:p>
    <w:p>
      <w:pPr>
        <w:pStyle w:val="Normal"/>
        <w:ind w:right="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42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статті 28, 42 Закону України «Про місцеве самоврядування в Україні», бюджету Зимнівської сільської ради на 2023 рік, додатка до  Комплексної програми розвитку галузі АПК на 2021-2025 роки Зимнівської сільської ради, затвердженої рішенням від 24 грудня 2020 року №3/24 зі змінами, Порядку надання та використання коштів на виконання заходів Комплексної програми розвитку в галузі АПК Зимнівської сільської ради на 2021-2025 роки, затвердженої розпорядженням сільського голови від 29 червня 2023  року №114, на підставі поданих заяв жителів  громади:</w:t>
      </w:r>
    </w:p>
    <w:p>
      <w:pPr>
        <w:pStyle w:val="Normal"/>
        <w:ind w:right="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right="42" w:hanging="0"/>
        <w:jc w:val="both"/>
        <w:rPr/>
      </w:pPr>
      <w:r>
        <w:rPr>
          <w:sz w:val="28"/>
          <w:szCs w:val="28"/>
          <w:lang w:val="uk-UA"/>
        </w:rPr>
        <w:t>Виділити кошти із сільського бюджету Зимнівської сільської ради у розмірі 300 грн. на одну корову на дотацію (додаток 1):</w:t>
      </w:r>
    </w:p>
    <w:p>
      <w:pPr>
        <w:pStyle w:val="Normal"/>
        <w:ind w:left="720" w:right="42" w:hanging="0"/>
        <w:jc w:val="both"/>
        <w:rPr/>
      </w:pPr>
      <w:r>
        <w:rPr>
          <w:sz w:val="28"/>
          <w:szCs w:val="28"/>
          <w:lang w:val="uk-UA"/>
        </w:rPr>
        <w:t>- жительниці с.Хобултова Мельничук Мирославі Василівні, власниці особистого селянського господарства, що утримує три корови;</w:t>
      </w:r>
    </w:p>
    <w:p>
      <w:pPr>
        <w:pStyle w:val="Normal"/>
        <w:ind w:left="720" w:right="42" w:hanging="0"/>
        <w:jc w:val="both"/>
        <w:rPr/>
      </w:pPr>
      <w:r>
        <w:rPr>
          <w:sz w:val="28"/>
          <w:szCs w:val="28"/>
          <w:lang w:val="uk-UA"/>
        </w:rPr>
        <w:t>- жительниці с.Руснів Загорській Олені Миколаївні, власниці особистого селянського господарства, що утримує чотири корови;</w:t>
      </w:r>
    </w:p>
    <w:p>
      <w:pPr>
        <w:pStyle w:val="Normal"/>
        <w:ind w:left="720"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  <w:lang w:val="uk-UA"/>
        </w:rPr>
        <w:t>2.Головному спеціалісту-бухгалтеру відділу бухгалтерського обліку та звітності Лавринюк Р.П. фінансування зазначених видатків провести за рахунок коштів КПК 0117110 «Реалізація програм в галузі сільського господарства».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 Контроль за виконанням цього розпорядження залишаю за собою.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В’ячеслав КАТОЛИК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right"/>
        <w:rPr/>
      </w:pPr>
      <w:r>
        <w:rPr>
          <w:sz w:val="28"/>
          <w:szCs w:val="28"/>
          <w:lang w:val="uk-UA"/>
        </w:rPr>
        <w:t>Додаток 1</w:t>
        <w:br/>
        <w:t>до розпорядження сільського голови</w:t>
        <w:br/>
        <w:t>від 17 серпня 2023 р. №141</w:t>
      </w:r>
      <w:r>
        <w:rPr/>
        <w:t> </w:t>
      </w:r>
    </w:p>
    <w:tbl>
      <w:tblPr>
        <w:tblW w:w="985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"/>
        <w:gridCol w:w="2199"/>
        <w:gridCol w:w="1842"/>
        <w:gridCol w:w="2410"/>
        <w:gridCol w:w="2835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власника</w:t>
            </w:r>
          </w:p>
          <w:p>
            <w:pPr>
              <w:pStyle w:val="Normal"/>
              <w:ind w:righ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корів у домогос-подарстві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коштів на одну корову,</w:t>
            </w:r>
          </w:p>
          <w:p>
            <w:pPr>
              <w:pStyle w:val="Normal"/>
              <w:ind w:righ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 коштів, виділених власнику ОСГ, грн.</w:t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Мирослава Василівн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,00</w:t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ська Олена Миколаївна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</w:tr>
    </w:tbl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ний спеціаліст-бухгалте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бухгалтерського обліку та звіт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8.2023                                                                                   Раїса ЛАВРИ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емельних ресурсі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и, містобудування та еколог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8.2023                                                                             Людмила ГОРБУ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промовчанням"/>
    <w:qFormat/>
    <w:rPr/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13:00Z</dcterms:created>
  <dc:creator>оптиміст</dc:creator>
  <dc:description/>
  <cp:keywords/>
  <dc:language>en-US</dc:language>
  <cp:lastModifiedBy>111</cp:lastModifiedBy>
  <cp:lastPrinted>2023-08-17T08:45:00Z</cp:lastPrinted>
  <dcterms:modified xsi:type="dcterms:W3CDTF">2023-09-15T12:13:00Z</dcterms:modified>
  <cp:revision>2</cp:revision>
  <dc:subject/>
  <dc:title/>
</cp:coreProperties>
</file>