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 w:eastAsia="en-US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297180</wp:posOffset>
            </wp:positionV>
            <wp:extent cx="5257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spacing w:lineRule="auto" w:line="360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360"/>
        <w:ind w:left="-360" w:right="-284" w:hanging="0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8.09.2023 №85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Про роботу по виконанню заходів щодо підготовк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комплексу сільської ради до роботи в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-зимовий  період 2023 – 2024 років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виконавчого комітету Зимнівської сільської ради від 19 травня 2023 року № 53 «Про підготовку господарського комплексу сільської ради до роботи в осінньо – зимовий період 2023-2024 років», заслухавши та обговоривши інформацію начальника гуманітарного відділу виконавчого комітету Зимнівської сільської ради Гус О.П., завідувача господарством Булиги С.В.та в.о.директора Зимнівського ВУЖКГ Литвінчука В.В., з метою якісної роботи об’єктів соціально – культурного призначення в осінньо-зимовий період, керуючись пп.5 п. «а» ч..1 ст. 30 Закону України «Про місцеве самоврядування в Україні» виконавчий комітет сільської ради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гуманітарного відділу Гус О.П., завідувача господарством Булиги С.В. та в.о.директора Зимнівського ВУЖКГ Литвінчука В.В, «Про роботу по виконанню заходів щодо підготовки господарського комплексу сільської ради до роботи в осінньо-зимовий  період 2023 – 2024 років»  взяти до відома.</w:t>
      </w:r>
    </w:p>
    <w:p>
      <w:pPr>
        <w:pStyle w:val="Normal"/>
        <w:numPr>
          <w:ilvl w:val="0"/>
          <w:numId w:val="2"/>
        </w:numPr>
        <w:ind w:left="0" w:right="42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ерівникам установ </w:t>
      </w:r>
      <w:r>
        <w:rPr>
          <w:sz w:val="28"/>
          <w:szCs w:val="28"/>
          <w:shd w:fill="FFFFFF" w:val="clear"/>
        </w:rPr>
        <w:t xml:space="preserve">та членам виконавчого комітету тримати на особистому контролі роботу в осінньо-зимовий період закладів </w:t>
      </w:r>
      <w:r>
        <w:rPr>
          <w:sz w:val="28"/>
          <w:szCs w:val="28"/>
          <w:lang w:val="uk-UA"/>
        </w:rPr>
        <w:t xml:space="preserve">соціально – культурного призначення </w:t>
      </w:r>
      <w:r>
        <w:rPr>
          <w:sz w:val="28"/>
          <w:szCs w:val="28"/>
          <w:shd w:fill="FFFFFF" w:val="clear"/>
        </w:rPr>
        <w:t>на території сіль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42" w:hanging="0"/>
        <w:jc w:val="both"/>
        <w:rPr/>
      </w:pPr>
      <w:r>
        <w:rPr>
          <w:sz w:val="28"/>
          <w:szCs w:val="28"/>
          <w:lang w:val="uk-UA"/>
        </w:rPr>
        <w:t>В.о. директора Зимнівського ВУЖКГ Литвінчуку В.В. забезпечит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в повному обсязі р</w:t>
      </w:r>
      <w:r>
        <w:rPr>
          <w:sz w:val="28"/>
          <w:szCs w:val="28"/>
        </w:rPr>
        <w:t>озрахунк</w:t>
      </w:r>
      <w:r>
        <w:rPr>
          <w:sz w:val="28"/>
          <w:szCs w:val="28"/>
          <w:lang w:val="uk-UA"/>
        </w:rPr>
        <w:t xml:space="preserve">ів з </w:t>
      </w:r>
      <w:r>
        <w:rPr>
          <w:sz w:val="28"/>
          <w:szCs w:val="28"/>
        </w:rPr>
        <w:t xml:space="preserve"> насел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за наданні житлово-комунальні послуги, а також </w:t>
      </w:r>
      <w:r>
        <w:rPr>
          <w:sz w:val="28"/>
          <w:szCs w:val="28"/>
          <w:lang w:val="uk-UA"/>
        </w:rPr>
        <w:t>сплаті</w:t>
      </w:r>
      <w:r>
        <w:rPr>
          <w:sz w:val="28"/>
          <w:szCs w:val="28"/>
        </w:rPr>
        <w:t xml:space="preserve"> боргів по платежах минулих </w:t>
      </w:r>
      <w:r>
        <w:rPr>
          <w:sz w:val="28"/>
          <w:szCs w:val="28"/>
          <w:lang w:val="uk-UA"/>
        </w:rPr>
        <w:t>періоді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сти заходи щодо недопущення аварійних ситуацій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створення матеріальних резервів для запобігання аварійних ситуацій протягом осінньо-зимового періоду та своєчасного реагування у разі їх виникн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ільського голову В.А.Католика.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" w:hanging="0"/>
        <w:jc w:val="both"/>
        <w:rPr/>
      </w:pPr>
      <w:r>
        <w:rPr>
          <w:lang w:val="uk-UA"/>
        </w:rPr>
        <w:t xml:space="preserve">Алла Матвейчук 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2:00Z</dcterms:created>
  <dc:creator>оптиміст</dc:creator>
  <dc:description/>
  <cp:keywords/>
  <dc:language>en-US</dc:language>
  <cp:lastModifiedBy>Yepo</cp:lastModifiedBy>
  <cp:lastPrinted>2020-09-08T14:57:00Z</cp:lastPrinted>
  <dcterms:modified xsi:type="dcterms:W3CDTF">2023-09-19T06:07:00Z</dcterms:modified>
  <cp:revision>38</cp:revision>
  <dc:subject/>
  <dc:title> </dc:title>
</cp:coreProperties>
</file>