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07 </w:t>
      </w:r>
      <w:r>
        <w:rPr>
          <w:sz w:val="28"/>
          <w:szCs w:val="28"/>
          <w:lang w:val="uk-UA"/>
        </w:rPr>
        <w:t>серпня 2023 року                         с. Зимне                                               № 1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черг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 сіль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п.8 ст..42   Закону України  « Про місцеве самоврядування в Україні» скликати чергову тридцять третю  сесію сільської ради  восьмого скликання 22.08.2023  об 09.00 годині, на розгляд сесії винести питання порядку ден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сесію запросити депутатів сільської ради, депутатів обласної та  районної ради, старост, начальника земельного відділу Л.І.Горбунову, спеціалістів-землевпорядників Зимнівської сільської ради, начальників відділів виконавчого комітету Зимнівської сільської ради, головного спеціаліста  юрисконсульта – Азаркевич Т.О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сію провести у приміщенні Будинку культури ( зал засіданн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:                                                             </w:t>
      </w:r>
      <w:r>
        <w:rPr>
          <w:b/>
          <w:sz w:val="28"/>
          <w:szCs w:val="28"/>
          <w:lang w:val="uk-UA"/>
        </w:rPr>
        <w:t>Любов ВИШНЯ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3:00Z</dcterms:created>
  <dc:creator>оптиміст</dc:creator>
  <dc:description/>
  <cp:keywords/>
  <dc:language>en-US</dc:language>
  <cp:lastModifiedBy>111</cp:lastModifiedBy>
  <cp:lastPrinted>2022-02-09T16:00:00Z</cp:lastPrinted>
  <dcterms:modified xsi:type="dcterms:W3CDTF">2023-08-08T09:23:00Z</dcterms:modified>
  <cp:revision>2</cp:revision>
  <dc:subject/>
  <dc:title> </dc:title>
</cp:coreProperties>
</file>