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7" w:leader="none"/>
        </w:tabs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uk-UA" w:eastAsia="en-US"/>
        </w:rPr>
        <w:drawing>
          <wp:inline distT="0" distB="0" distL="0" distR="0">
            <wp:extent cx="4292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bCs/>
          <w:spacing w:val="14"/>
          <w:sz w:val="32"/>
          <w:szCs w:val="32"/>
          <w:lang w:val="de-DE"/>
        </w:rPr>
      </w:pPr>
      <w:r>
        <w:rPr>
          <w:b/>
          <w:bCs/>
          <w:spacing w:val="14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ипня 2023 року                               с. Зимне                                             № 122</w:t>
      </w:r>
    </w:p>
    <w:p>
      <w:pPr>
        <w:pStyle w:val="20"/>
        <w:shd w:fill="FFFFFF" w:val="clear"/>
        <w:spacing w:before="0" w:after="0"/>
        <w:ind w:right="-1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0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безпечення охорони врожаю зернових культур та грубих кормів</w:t>
      </w:r>
    </w:p>
    <w:p>
      <w:pPr>
        <w:pStyle w:val="20"/>
        <w:shd w:fill="FFFFFF" w:val="clear"/>
        <w:spacing w:before="0" w:after="0"/>
        <w:ind w:right="-1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пожеж на території Зимнівської сільської ради у 2023 році</w:t>
      </w:r>
    </w:p>
    <w:p>
      <w:pPr>
        <w:pStyle w:val="20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цивільного захисту України, законів України «Про місцеве самоврядування в Україні», «Про правовий режим воєнного стану» спільного наказу Міністерства аграрної політики України/Міністерства України з питань надзвичайних ситуацій та у справах захисту населення від наслідків Чорнобильської катастрофи від 04 грудня 2006 року № 730/770 «Про затвердження Правил пожежної безпеки в агропромисловому комплексі України», зареєстрованого в Міністерстві юстиції України 05 квітня 2007 року за № 313/13580, наказу Міністерства внутрішніх справ України від 30 грудня 2014 року № 1417 «Про затвердження Правил пожежної безпеки в Україні», зареєстрованого у Міністерстві юстиції України 05 березня 2015 року за № 252/26697, розпорядження голови Волинської обласної держаної адміністрації від 30 червня 2023 року № 299 «Про затвердження заходів із забезпечення охорони врожаю зернових культур та грубих кормів від пожеж в області у 2023 році», з метою забезпечення збереження врожаю:</w:t>
      </w:r>
    </w:p>
    <w:p>
      <w:pPr>
        <w:pStyle w:val="Style20"/>
        <w:tabs>
          <w:tab w:val="clear" w:pos="708"/>
          <w:tab w:val="left" w:pos="142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ходи із забезпечення охорони врожаю зернових культур та грубих кормів від пожеж на території Зимнівської сільської ради, що додаються.</w:t>
      </w:r>
    </w:p>
    <w:p>
      <w:pPr>
        <w:pStyle w:val="Style20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2. РЕКОМЕНДУВАТИ: власникам особистих селянських господарств, керівникам підприємств, установ, організацій:</w:t>
      </w:r>
    </w:p>
    <w:p>
      <w:pPr>
        <w:pStyle w:val="Normal"/>
        <w:ind w:left="-20" w:right="-1" w:firstLine="58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дотримуватись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із забезпечення охорони врожаю зернових культур та грубих кормів від пожеж на відповідній території з урахуванням місцевих умов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</w:rPr>
        <w:t>виконання в сільськогосподарських підприємствах, особистих селянських господарствах вимог Правил пожежної безпеки в агропромисловому комплексі України, затверджених спільним Наказом Міністерства аграрної політики України, Міністерства України з питань надзвичайних ситуацій та у справах захисту населення від наслідків Чорнобильської катастрофи від 04 грудня 2006 року № 730/770, зареєстрованим в Міністерстві юстиції України від 05 квітня 2007 року № 313/13580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</w:t>
      </w:r>
      <w:r>
        <w:rPr>
          <w:sz w:val="28"/>
          <w:szCs w:val="28"/>
          <w:lang w:val="uk-UA"/>
        </w:rPr>
        <w:t>озпорядження залишаю за собою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В’ячеслав КАТОЛИК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lang w:val="uk-UA"/>
        </w:rPr>
        <w:t>Аліна Чубарськ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,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земельних ресурсів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кології                                                                              Людмила ГОРБУНОВ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3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  <w:tab w:val="left" w:pos="75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юрисконсульт</w:t>
      </w:r>
    </w:p>
    <w:p>
      <w:pPr>
        <w:pStyle w:val="Normal"/>
        <w:tabs>
          <w:tab w:val="clear" w:pos="708"/>
          <w:tab w:val="left" w:pos="4110" w:leader="none"/>
          <w:tab w:val="left" w:pos="75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 правового забезпечення</w:t>
      </w:r>
    </w:p>
    <w:p>
      <w:pPr>
        <w:pStyle w:val="Normal"/>
        <w:tabs>
          <w:tab w:val="clear" w:pos="708"/>
          <w:tab w:val="left" w:pos="4110" w:leader="none"/>
          <w:tab w:val="left" w:pos="7501" w:leader="none"/>
        </w:tabs>
        <w:rPr/>
      </w:pPr>
      <w:r>
        <w:rPr>
          <w:sz w:val="28"/>
          <w:szCs w:val="28"/>
          <w:lang w:val="uk-UA"/>
        </w:rPr>
        <w:t>та кадрової роботи                                                                     Тетяна АЗАРКЕВИЧ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3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  <w:lang w:val="uk-UA"/>
        </w:rPr>
        <w:t>Головний спеціаліст-землевпорядник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рхітектури, містобудування,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ресурсів та екології                                                   Аліна ЧУБАРСЬКА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3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98" w:hanging="295"/>
        <w:jc w:val="right"/>
        <w:rPr/>
      </w:pPr>
      <w:r>
        <w:rPr>
          <w:sz w:val="28"/>
          <w:szCs w:val="28"/>
          <w:lang w:val="uk-UA"/>
        </w:rPr>
        <w:t xml:space="preserve">розпорядження сільського голови </w:t>
      </w:r>
    </w:p>
    <w:p>
      <w:pPr>
        <w:pStyle w:val="Normal"/>
        <w:ind w:left="5398" w:hanging="29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23 № 122</w:t>
      </w:r>
    </w:p>
    <w:p>
      <w:pPr>
        <w:pStyle w:val="Subtitle"/>
        <w:jc w:val="left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Subtitle"/>
        <w:rPr/>
      </w:pPr>
      <w:r>
        <w:rPr/>
        <w:t>ЗАХОДИ</w:t>
      </w:r>
    </w:p>
    <w:p>
      <w:pPr>
        <w:pStyle w:val="Subtitle"/>
        <w:rPr/>
      </w:pPr>
      <w:r>
        <w:rPr/>
        <w:t xml:space="preserve">із забезпечення охорони врожаю зернових культур та </w:t>
      </w:r>
    </w:p>
    <w:p>
      <w:pPr>
        <w:pStyle w:val="Subtitle"/>
        <w:rPr/>
      </w:pPr>
      <w:r>
        <w:rPr/>
        <w:t>грубих кормів від пожеж на території Зимнівської сільської ради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ведення рейдів з питань забезпечення пожежної безпеки під час збирання врожаю та заготівлі кормі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цейський офіцер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 з старостами </w:t>
      </w:r>
    </w:p>
    <w:p>
      <w:pPr>
        <w:pStyle w:val="Normal"/>
        <w:ind w:left="708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ських округів     </w:t>
      </w:r>
    </w:p>
    <w:p>
      <w:pPr>
        <w:pStyle w:val="Normal"/>
        <w:ind w:firstLine="5103"/>
        <w:jc w:val="both"/>
        <w:rPr/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до початку збирання врож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ення чергувань членів місцевої пожежної охорони та формування добровільної пожежної охорони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Старости старостинських округів</w:t>
      </w:r>
    </w:p>
    <w:p>
      <w:pPr>
        <w:pStyle w:val="Normal"/>
        <w:ind w:firstLine="5103"/>
        <w:jc w:val="both"/>
        <w:rPr/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червень – сер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ізація висвітлення правил пожежної безпеки під час жнив у засобах масової інформації.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сільської ради, провідний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гуманітарного відділу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червень – сер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і проведення інструктивних нарад з відповідальними спеціалістами сільськогосподарських підприємств щодо правил пожежної безпеки під час збирання врожаю та заготівлі грубих кормів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ики особистих селянських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, керівники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анов, організаці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черв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я дотримання сільськогосподарськими підприємствами вимог протипожежного захисту врожаю з улаштуванням смуг прокосів, обкосів, місць розміщення зернотоків, скирт грубих кормів, місць установлення заборонних знаків та перекриття тимчасових доріг і стежок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ласники особистих селянських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и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анов, організаці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червень – липе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Забезпечити доступ для огляду ліній електропередач, прокладених над хлібними масивами, з метою перевірки справності контактних з’єднань, відповідності нормативним вимогам, наявності грозозахисту тощо.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ласники особистих селянських 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ств, керівники установ,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із залученням відповідних спеціалістів</w:t>
      </w:r>
    </w:p>
    <w:p>
      <w:pPr>
        <w:pStyle w:val="Normal"/>
        <w:ind w:firstLine="5103"/>
        <w:jc w:val="both"/>
        <w:rPr/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липень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пень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ind w:left="708" w:hanging="0"/>
    </w:pPr>
    <w:rPr>
      <w:rFonts w:eastAsia="Calibri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2:00Z</dcterms:created>
  <dc:creator>Пользователь Windows</dc:creator>
  <dc:description/>
  <cp:keywords/>
  <dc:language>en-US</dc:language>
  <cp:lastModifiedBy>111</cp:lastModifiedBy>
  <cp:lastPrinted>2023-07-10T12:21:00Z</cp:lastPrinted>
  <dcterms:modified xsi:type="dcterms:W3CDTF">2023-08-02T07:32:00Z</dcterms:modified>
  <cp:revision>2</cp:revision>
  <dc:subject/>
  <dc:title> </dc:title>
</cp:coreProperties>
</file>