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ind w:righ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/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липня  2023 року                           с. Зимне                                                 №1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на перерахування дотації за молодняк ВРХ</w:t>
      </w:r>
    </w:p>
    <w:p>
      <w:pPr>
        <w:pStyle w:val="Normal"/>
        <w:ind w:right="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2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атті 28, 42 Закону України «Про місцеве самоврядування в Україні», бюджету Зимнівської сільської ради на 2023 рік, додатка до  Комплексної програми розвитку галузі АПК на 2021-2025 роки Зимнівської сільської ради, затвердженої рішенням від 24 грудня 2020 року №3/24 зі змінами, Порядку надання та використання коштів на виконання заходів Комплексної програми розвитку в галузі АПК Зимнівської сільської ради на 2021-2025 роки, затвердженої розпорядженням сільського голови від 29 червня 2023  року №114, на підставі поданих заяв жителів  громади: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42" w:hanging="0"/>
        <w:jc w:val="both"/>
        <w:rPr/>
      </w:pPr>
      <w:r>
        <w:rPr>
          <w:sz w:val="28"/>
          <w:szCs w:val="28"/>
          <w:lang w:val="uk-UA"/>
        </w:rPr>
        <w:t>Виділити кошти в розмірі 4700 грн., отримані з субвенції обласного бюджету сільському бюджету Зимнівської сільської ради на отримання дотації за молодняк ВРХ (додаток 1):</w:t>
      </w:r>
    </w:p>
    <w:p>
      <w:pPr>
        <w:pStyle w:val="Normal"/>
        <w:ind w:left="720"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жителю с.Бегета *** *** ***, власнику особистого селянського господарства, що утримує молодняк ВРХ;  </w:t>
      </w:r>
    </w:p>
    <w:p>
      <w:pPr>
        <w:pStyle w:val="Normal"/>
        <w:ind w:left="720"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ельці с.Бубнів *** *** ***, власниці особистого селянського господарства, що утримує молодняк ВРХ;</w:t>
      </w:r>
    </w:p>
    <w:p>
      <w:pPr>
        <w:pStyle w:val="Normal"/>
        <w:ind w:left="720"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елю с.Березовичі *** *** *** , власнику особистого селянського господарства, що утримує молодняк ВРХ.</w:t>
      </w:r>
    </w:p>
    <w:p>
      <w:pPr>
        <w:pStyle w:val="Normal"/>
        <w:ind w:left="720"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>2. Начальнику відділу-головному бухгалтеру відділу бухгалтерського обліку та звітності Пікуті О.В фінансування зазначених видатків провести за рахунок коштів КПК 0117110 «Реалізація програм в галузі сільського господарства».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В.КАТОЛИК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ксана ПІКУТА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right"/>
        <w:rPr/>
      </w:pPr>
      <w:r>
        <w:rPr>
          <w:sz w:val="28"/>
          <w:szCs w:val="28"/>
          <w:lang w:val="uk-UA"/>
        </w:rPr>
        <w:t>Додаток 1</w:t>
        <w:br/>
        <w:t>до розпорядження сільського голови</w:t>
        <w:br/>
        <w:t>від 04 липня 2023 р. №119</w:t>
      </w:r>
      <w:r>
        <w:rPr/>
        <w:t> </w:t>
      </w:r>
    </w:p>
    <w:tbl>
      <w:tblPr>
        <w:tblW w:w="95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4467"/>
        <w:gridCol w:w="4536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ласника</w:t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сума нарахованої дотації, грн.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  ***** *****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*****  ***** ***** </w:t>
            </w:r>
          </w:p>
        </w:tc>
        <w:tc>
          <w:tcPr>
            <w:tcW w:w="45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 ****** *****</w:t>
            </w:r>
          </w:p>
        </w:tc>
        <w:tc>
          <w:tcPr>
            <w:tcW w:w="45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</w:tbl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–головний бухгалте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бухгалтерського обліку та звітн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>04.07.2023                                                                                   Оксана ПІКУ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емельних ресурс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, містобудування та еколог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7.2023                                                                             Людмила ГОРБУ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57:00Z</dcterms:created>
  <dc:creator>оптиміст</dc:creator>
  <dc:description/>
  <cp:keywords/>
  <dc:language>en-US</dc:language>
  <cp:lastModifiedBy>111</cp:lastModifiedBy>
  <cp:lastPrinted>2023-07-04T12:51:00Z</cp:lastPrinted>
  <dcterms:modified xsi:type="dcterms:W3CDTF">2023-09-22T06:22:00Z</dcterms:modified>
  <cp:revision>3</cp:revision>
  <dc:subject/>
  <dc:title/>
</cp:coreProperties>
</file>