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 2023 року                    с. Зимне                                        №118</w:t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для придбання пально-мастильних </w:t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(паливо дизельне)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п.20 ст.42 Закону України  « Про місцеве самоврядування в Україні» відповідно до Програми матеріально-технічного забезпечення військових частин, до яких мобілізовано жителів Зимнівської сільської ради   на 2021-2025ро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Начальнику відділу - головному бухгалтеру відділу бухгалтерського             обліку та звітності сільської ради (О.Пікута)  виділити кошти на забезпечення  територіальної оборони пально-мастильними матеріалами (паливо дизельн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 Фінансування провести за рахунок коштів КПК 0118220 в сумі 8560,00грн. (вісім тисяч п’ятсот шістдесят грн.00копійок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В’ячеслав КАТОЛИ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ЛАВР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8:00Z</dcterms:created>
  <dc:creator>оптиміст</dc:creator>
  <dc:description/>
  <cp:keywords/>
  <dc:language>en-US</dc:language>
  <cp:lastModifiedBy>111</cp:lastModifiedBy>
  <cp:lastPrinted>2023-07-03T16:58:00Z</cp:lastPrinted>
  <dcterms:modified xsi:type="dcterms:W3CDTF">2023-09-22T05:58:00Z</dcterms:modified>
  <cp:revision>2</cp:revision>
  <dc:subject/>
  <dc:title> </dc:title>
</cp:coreProperties>
</file>