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рішенням виконавчого комітету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18 вересня 2023 року № 84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ЛАН РОБОТИ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Виконавчого комітету Зимнівської сільської ради на </w:t>
      </w:r>
      <w:r>
        <w:rPr/>
        <w:t>І</w:t>
      </w:r>
      <w:r>
        <w:rPr>
          <w:lang w:val="en-US"/>
        </w:rPr>
        <w:t>V</w:t>
      </w:r>
      <w:r>
        <w:rPr>
          <w:sz w:val="28"/>
          <w:szCs w:val="28"/>
        </w:rPr>
        <w:t xml:space="preserve"> квартал 2023 року</w:t>
      </w:r>
    </w:p>
    <w:p>
      <w:pPr>
        <w:pStyle w:val="Normal"/>
        <w:spacing w:lineRule="auto" w:line="216"/>
        <w:jc w:val="center"/>
        <w:rPr/>
      </w:pPr>
      <w:r>
        <w:rPr/>
        <w:t>І. Перелік основних питань для розгляду на засіданнях виконавчого комітету сільської ради</w:t>
      </w:r>
    </w:p>
    <w:tbl>
      <w:tblPr>
        <w:tblW w:w="145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067"/>
        <w:gridCol w:w="3854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итан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145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 підсумки виконання бюджету сільської ради за підсумками 9 місяців 2023 рок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формаційно-аналітична оцінка стану виконання сільського бюджету за підсумками 9 місяців 2023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>16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жовтн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строк подачі довідки та проєкту рішення                  до 02.10.2023р.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фінансів</w:t>
            </w:r>
          </w:p>
        </w:tc>
      </w:tr>
      <w:tr>
        <w:trPr>
          <w:trHeight w:val="145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Про стан роботи із звернень громадян за 9 місяців 2023 рі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о-аналітична оцінка стану роботи із звернень громадя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>16 жовтн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(</w:t>
            </w:r>
            <w:r>
              <w:rPr>
                <w:sz w:val="26"/>
                <w:szCs w:val="26"/>
              </w:rPr>
              <w:t>строк подачі довідки та проєкту рішення                  до 02.10.2023 р.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Головний спеціаліст-юрисконсульт </w:t>
            </w:r>
          </w:p>
        </w:tc>
      </w:tr>
      <w:tr>
        <w:trPr>
          <w:trHeight w:val="124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боту Зимнівського ВУЖКГ в частині вивезення ТПВ за 9 місяців 2023 рі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конання договору з вивезення побутових відходів та з метою покращення надання послуг населенню сільської  рад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>16 жовтн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строк подачі довідки та проєкту рішення                  до 02.10.2023р.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Зимнівського ВУЖК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ідготовку заходів до проведення новорічно-різдвяних свя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Інформаційно-аналітична оцінка підготовки новорічних та різдвяних свят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 листопада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строк подачі довідки та проєкту рішення                  до 06.11.2023р.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відний методист, начальник гуманітарного відділу Зимнівської сільської ради.</w:t>
            </w:r>
          </w:p>
        </w:tc>
      </w:tr>
      <w:tr>
        <w:trPr>
          <w:trHeight w:val="111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Про Проект сільського бюджету на 2024 рік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о-аналітична оцінк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 листопа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строк подачі довідки та проекту рішення                  до 06.11.2023р.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фінансів</w:t>
            </w:r>
          </w:p>
        </w:tc>
      </w:tr>
      <w:tr>
        <w:trPr>
          <w:trHeight w:val="104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боту адміністративної комісії сільської рад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о-аналітична оцінка роботи адмінкомісії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>18 грудня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(строк подачі довідки та проекту рішення                  до 04.12.2023 р.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адміністративної комісії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. Перелік питань, які передбачається вивчити, узагальнити і при необхідності розглянути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нарадах за участю сільського голови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067"/>
        <w:gridCol w:w="385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итан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11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підсумки виконання бюджету сільської ради за підсумками 9 місяців 2023 року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метою раціонального використання бюджету сільської рад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фінансів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господарств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етою забезпечення безперебійного водопостачання, покращення надання послуг населенню сільської  рад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омунального господарств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твердим паливом установ сільської рад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теплого режиму в приміщення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ерівники установ Зимнівської сільської ради</w:t>
            </w:r>
          </w:p>
        </w:tc>
      </w:tr>
      <w:tr>
        <w:trPr>
          <w:trHeight w:val="2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 святкування Нового 2024 року та Різдвяних свят.                                                  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організації відпочинку жителів гром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Центру культури та дозвілля сільської ради</w:t>
            </w:r>
          </w:p>
        </w:tc>
      </w:tr>
      <w:tr>
        <w:trPr>
          <w:trHeight w:val="2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ро Проект сільського бюджету на 2024 рік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 раціонального розподілу кошті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</w:t>
            </w:r>
          </w:p>
        </w:tc>
      </w:tr>
      <w:tr>
        <w:trPr>
          <w:trHeight w:val="2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твердим паливом установ сільської ради до кінця опалювального сезон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теплого режиму в приміщення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ерівники установ Зимнівської сільської ради</w:t>
            </w:r>
          </w:p>
        </w:tc>
      </w:tr>
    </w:tbl>
    <w:p>
      <w:pPr>
        <w:pStyle w:val="Normal"/>
        <w:spacing w:lineRule="auto" w:line="21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1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1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1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1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1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1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1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1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u w:val="single"/>
        </w:rPr>
        <w:t>ІІІ. Основні організаційно-масові заходи, проведення яких забезпечується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конавчим комітетом сільської ради або за його участю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70"/>
        <w:gridCol w:w="2758"/>
        <w:gridCol w:w="3963"/>
      </w:tblGrid>
      <w:tr>
        <w:trPr>
          <w:trHeight w:val="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7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іотична година  «Відважні сини України» до Дня козац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метою патріотичного виховання підростаючого покоління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жовтн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бліотеки </w:t>
            </w:r>
          </w:p>
        </w:tc>
      </w:tr>
      <w:tr>
        <w:trPr>
          <w:trHeight w:val="7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з нагоди Дня працівників культури та майстрів аматорського мистец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З метою відзначення працівників даної галузі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9 листопад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івська сільська ра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Центр культури та дозвілля </w:t>
            </w:r>
          </w:p>
        </w:tc>
      </w:tr>
      <w:tr>
        <w:trPr>
          <w:trHeight w:val="7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Загально – літературний вечір до дня пам’яті А.Мали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метою патріотичного виховання підростаючого покоління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истопад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бліотеки</w:t>
            </w:r>
          </w:p>
        </w:tc>
      </w:tr>
      <w:tr>
        <w:trPr>
          <w:trHeight w:val="4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ьна програма приурочена Дню працівників сільського господарства Україн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значення професійного свят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истопад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культури сільської ради</w:t>
            </w:r>
          </w:p>
        </w:tc>
      </w:tr>
      <w:tr>
        <w:trPr>
          <w:trHeight w:val="11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Тематичний захід приурочений Дню гідності та свободи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З метою утвердження в Україні ідеалів свободи і демократі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1 листопад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ади культури сільської ради </w:t>
            </w:r>
          </w:p>
        </w:tc>
      </w:tr>
      <w:tr>
        <w:trPr>
          <w:trHeight w:val="6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відвертої розмови «Щоб не потрапити на колючу стежину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етою сформувати уявлення про хворобу століття, виробляти поведінкові мотивації до збереження свого здоров’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день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бліотеки</w:t>
            </w:r>
          </w:p>
        </w:tc>
      </w:tr>
      <w:tr>
        <w:trPr>
          <w:trHeight w:val="6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з нагоди Дня української армі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етою відзначення військових та учасників ОО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грудн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івська сільська рада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культури та дозвілля</w:t>
            </w:r>
          </w:p>
        </w:tc>
      </w:tr>
      <w:tr>
        <w:trPr>
          <w:trHeight w:val="6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і збори з нагоди Дня місцевого самоврядуванн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значення професійного свят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7 грудн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сільської ради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ади культури </w:t>
            </w:r>
          </w:p>
        </w:tc>
      </w:tr>
      <w:tr>
        <w:trPr>
          <w:trHeight w:val="6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шанування ліквідаторів аварії на ЧАЕ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4 грудн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освіти, культури сільської ради</w:t>
            </w:r>
          </w:p>
        </w:tc>
      </w:tr>
      <w:tr>
        <w:trPr>
          <w:trHeight w:val="6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ічні заход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 метою цікавого дозвілля учнів, під час зимових канікул, збереження народних традиці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день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культури та освіти сільської ради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spacing w:lineRule="auto" w:line="216"/>
        <w:jc w:val="center"/>
        <w:rPr/>
      </w:pPr>
      <w:r>
        <w:rPr/>
        <w:t>про виконання плану роботи виконавчого комітету сільської ради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3402"/>
        <w:gridCol w:w="4644"/>
      </w:tblGrid>
      <w:tr>
        <w:trPr>
          <w:trHeight w:val="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ит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ан виконання</w:t>
            </w:r>
          </w:p>
        </w:tc>
      </w:tr>
      <w:tr>
        <w:trPr>
          <w:trHeight w:val="106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 підсумки виконання бюджету сільської ради за підсумками 9 місяців 20</w:t>
            </w:r>
            <w:r>
              <w:rPr>
                <w:sz w:val="26"/>
                <w:szCs w:val="26"/>
                <w:lang w:val="ru-RU"/>
              </w:rPr>
              <w:t>23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жовтн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фінансів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роботи із звернень громадян за 9 місяців 20</w:t>
            </w:r>
            <w:r>
              <w:rPr>
                <w:sz w:val="26"/>
                <w:szCs w:val="26"/>
                <w:lang w:val="ru-RU"/>
              </w:rPr>
              <w:t>23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жовтн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</w:t>
            </w:r>
            <w:r>
              <w:rPr>
                <w:sz w:val="28"/>
                <w:szCs w:val="28"/>
              </w:rPr>
              <w:t>спеціаліст – юрисконсуль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боту Зимнівського ВУЖКГ в частині вивезення ТПВ за 9 місяців 2023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жовтн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івського ВУЖК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ідготовку заходів до проведення новорічно-різдвяних свя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листоп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уманітарного відділу сільської ради провідний методист ЦКД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Про Проект сільського бюджету на 2024рік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 листоп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боту адміністративної комісії сіль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у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адміністративної комісії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14" w:leader="none"/>
          <w:tab w:val="center" w:pos="7568" w:leader="none"/>
        </w:tabs>
        <w:spacing w:lineRule="auto" w:line="216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814" w:leader="none"/>
          <w:tab w:val="center" w:pos="7568" w:leader="none"/>
        </w:tabs>
        <w:spacing w:lineRule="auto" w:line="216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814" w:leader="none"/>
          <w:tab w:val="center" w:pos="7568" w:leader="none"/>
        </w:tabs>
        <w:spacing w:lineRule="auto" w:line="216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814" w:leader="none"/>
          <w:tab w:val="center" w:pos="7568" w:leader="none"/>
        </w:tabs>
        <w:spacing w:lineRule="auto" w:line="216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814" w:leader="none"/>
          <w:tab w:val="center" w:pos="7568" w:leader="none"/>
        </w:tabs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. Перелік питань, які передбачалося вивчити, узагальнити і при необхідності розглянути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нарадах за участю сільського голови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у  </w:t>
      </w:r>
      <w:r>
        <w:rPr/>
        <w:t>І</w:t>
      </w:r>
      <w:r>
        <w:rPr>
          <w:lang w:val="en-US"/>
        </w:rPr>
        <w:t>V</w:t>
      </w:r>
      <w:r>
        <w:rPr>
          <w:sz w:val="28"/>
          <w:szCs w:val="28"/>
        </w:rPr>
        <w:t xml:space="preserve"> кварталі 2023 року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067"/>
        <w:gridCol w:w="3838"/>
        <w:gridCol w:w="4201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итан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ан виконання</w:t>
            </w:r>
          </w:p>
        </w:tc>
      </w:tr>
      <w:tr>
        <w:trPr>
          <w:trHeight w:val="5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підсумки виконання бюджету сільської ради за підсумками 9 місяців 2023 року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господарств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Cs w:val="28"/>
              </w:rPr>
              <w:t>Директор  Зимнівського ВУЖКГ</w:t>
            </w:r>
          </w:p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твердим паливом установ сільської р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ерівники установ Зимнівської сільської рад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 святкування Нового 2024 року та Різдвяних свят.                                            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Центру культури та дозвілля</w:t>
            </w:r>
          </w:p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ро Проект сільського бюджету на 2024рік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відділу фінансів</w:t>
            </w:r>
          </w:p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твердим паливом установ сільської ради до кінця опалювального сезон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установ Зимнівської сільської рад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u w:val="single"/>
        </w:rPr>
        <w:t>ІІІ. Основні організаційно-масові заходи, проведення яких забезпечується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конавчим комітетом сільської ради або за його участю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3133"/>
        <w:gridCol w:w="466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ан виконан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іотична година  «Відважні сини України» до Дня коза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овтень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бліотеки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з нагоди Дня працівників культури та майстрів аматорського мисте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Листопад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івська сільська ра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Центр культури та дозвілля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Загально – літературний вечір до дня пам’яті А.Малиш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истопад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бліотек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ьна програма приурочена Дню працівників сільського господарства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Листопад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культури сільської рад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Тематичний захід приурочений Дню гідності та свобо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Листопад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ади культури сільської ради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відвертої розмови «Щоб не потрапити на колючу стежин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день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бліотек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з нагоди Дня української арм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рудень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івська сільська рада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культури та дозвілл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і збори з нагоди Дня місцевого самовряд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рудень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сільської ради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ади культури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рудень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освіти, культури сільської рад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ічні за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день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культури та освіти сільської рад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8:00Z</dcterms:created>
  <dc:creator>Ромаха</dc:creator>
  <dc:description/>
  <cp:keywords/>
  <dc:language>en-US</dc:language>
  <cp:lastModifiedBy>Yepo</cp:lastModifiedBy>
  <cp:lastPrinted>2023-09-11T16:30:00Z</cp:lastPrinted>
  <dcterms:modified xsi:type="dcterms:W3CDTF">2023-09-11T13:31:00Z</dcterms:modified>
  <cp:revision>99</cp:revision>
  <dc:subject/>
  <dc:title>ЗАТВЕРДЖЕНО</dc:title>
</cp:coreProperties>
</file>