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52578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8.09.2023 № 8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3 року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ідповідно до частини 6 ст. 59 Закону України «Про місцеве самоврядування в Україні», Регламенту виконавчого комітету Зимнівської сільської ради, з метою забезпечення сталої роботи виконавчого комітету сільської ради, враховуючи пропозиції керівників відділів сільської ради та комунальних установ, виконавчий комітет сільської рад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 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sz w:val="28"/>
          <w:szCs w:val="28"/>
          <w:lang w:val="uk-UA"/>
        </w:rPr>
        <w:t>Затвердити план роботи виконавчого комітету сільської ради на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3 року. (План додано)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8"/>
          <w:szCs w:val="28"/>
          <w:lang w:val="uk-UA"/>
        </w:rPr>
        <w:t>Секретарю ради, заступнику, керуючому справами (секретарю) виконавчого комітету, старостам, керівникам відділів сільської ради та комунальних установ забезпечити виконання затвердженого плану роботи виконавчого комітету сільської ради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сільської ради Матвейчук А.М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Алла Матвейчук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оптиміст</dc:creator>
  <dc:description/>
  <cp:keywords/>
  <dc:language>en-US</dc:language>
  <cp:lastModifiedBy>Yepo</cp:lastModifiedBy>
  <cp:lastPrinted>2023-09-08T15:28:00Z</cp:lastPrinted>
  <dcterms:modified xsi:type="dcterms:W3CDTF">2023-09-08T12:28:00Z</dcterms:modified>
  <cp:revision>30</cp:revision>
  <dc:subject/>
  <dc:title> </dc:title>
</cp:coreProperties>
</file>