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82295</wp:posOffset>
            </wp:positionV>
            <wp:extent cx="43434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0.2023 № 93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надання послуг з ви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их відходів за 9 місяців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.30 Закону України «Про місцеве самоврядування в Україні» та п.1 ст.25 Закону України  «Про житлово-комунальні послуги», заслухавши інформацію директора Зимнівського виробничого управління житлово-комунального господарства Литвінчука В.В. про роботу ВУЖКГ в частині надання послуг з вивезення побутових відходів, виконавчий комітет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директора Зимнівського виробничого управління житлово-комунального господарства Литвінчука В.В. взяти до відома (дода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.о.директора Зимнівського ВУЖКГ Литвінчуку В.В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 в   частині укладення договорів про надання послуг з   вивезення твердих побутових відход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ти клопотання до Володимирського РВП ГНУП у Волинській області щодо відмови укладання договорів про надання послуг з вивезення ТПВ та виявлення фактів порушення Правил благоустрою Зимнів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Матвейчу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center"/>
        <w:rPr/>
      </w:pPr>
      <w:r>
        <w:rPr>
          <w:rStyle w:val="Style14"/>
          <w:rFonts w:cs="Times New Roman" w:ascii="Times New Roman" w:hAnsi="Times New Roman"/>
          <w:b/>
          <w:i w:val="false"/>
          <w:sz w:val="32"/>
          <w:szCs w:val="32"/>
        </w:rPr>
        <w:t>ЗВІТ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i w:val="false"/>
          <w:sz w:val="32"/>
          <w:szCs w:val="32"/>
        </w:rPr>
        <w:t xml:space="preserve">Про роботу Зимнівського ВУЖКГ за </w:t>
      </w:r>
      <w:r>
        <w:rPr>
          <w:rStyle w:val="Style14"/>
          <w:b/>
          <w:i w:val="false"/>
          <w:sz w:val="32"/>
          <w:szCs w:val="32"/>
          <w:lang w:val="uk-UA"/>
        </w:rPr>
        <w:t>9 місяців</w:t>
      </w:r>
      <w:r>
        <w:rPr>
          <w:rStyle w:val="Style14"/>
          <w:b/>
          <w:i w:val="false"/>
          <w:sz w:val="32"/>
          <w:szCs w:val="32"/>
        </w:rPr>
        <w:t xml:space="preserve">  2023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имнівське  ВУЖКГ налічує 9 штатних одиниць і 1 особу по договору ЦПХ. На даний момент 3 працівники мобілізовано, а саме: директор, тракторист та машиніст станції перекачки нечистот. Тому фактично основну діяльність господарства забезпечують виконуючий обов’язки директора, слюсар-сантехнік, 1 бухгалтер-касир та 2 кас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алансі господарства рахується 1 трактор МТЗ -82.1 «Бєларусь», 1 причіп-самозвальний ПТС-4,5, 1 відвал ВУМ-2,5 м, погрузчик тракторний НТ 4М, а також був придбаний за рахунок Зимнівської сільської ради ще 1 причіп для оптимізації роботи  трактора і економії часу для праців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з основних завдань комунального господарства – наданя послуг населенню, бюджетним установам, підприємцям у різних сферах. Це вивіз сміття, централізоване постачання холодної води, водовідведення. Це стосується і підвищення екологічних показників, санітарного стану населених пунктів Зимнівської ОТГ, а також комфортного проживання мешканців сіл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ивозу сміття Зимнівське ВУЖКГ обслуговує 21 село, а саме: с. Льотниче, с. Зимне, с.Бубнів, с. Хмелівка, с.Когильне,  с.Поничів, с.Острівок, с.Хобултова, с.Підгайці, с.Житані, с.Селець, с.Чесний Хрест, с.Горичів, с.Шистів.  В цьому році приєднано для обслуговування ще 2 села с Черчиці та с. Рус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ього на обслуговуванні знаходиться 1138 дворів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івська Сільська рада-220 дворів: с. Зимне 220, с.Горичів -166,с.  Шистів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нівський старостинський округ-156 дворів: с. Бубнів-90, с.Руснів-42, с. Черчиці-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отничівський ст. округ- 420 дворів: с. Льотниче-291, с. Острівок-98, с. Поничів-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цький ст.округ-96 дворів: с Селець-66, с. Чесний Хрест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елівківський ст.округ-52 двори: с.Житані-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бултівський ст.округ-194 двора: с.Хобултова-163, с.Підгайці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01.08.2022 року тариф по вивезенню ТПВ становить 15,00 грн на одну лю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ладено графік вивезення сміття з населених пунктів Зимнівської сільської ради, який розміщено на дошці оголошень, а також інформується населення в телефонному режимі.   Збір ТПВ проводиться згідно встановленого графі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І піврічі 2023 року для обслуговування по вивозу ТПВ приєднано 2 села:с.Черчичі та с. Руснів.  Заключено 24 договори в селі Черчиці, що становить 75 % від загальної кількості дворів, що становить та 42 договори в с. Руснів, що становить 75  % від загальної кількості дворів. Додатково заключено договори в с.Зимне- 10 дворів, в с. Бубнів-3 договори, в с. Горичів-1 договір, в с. Селець-1 договір, в с. Чесний Хрест-1 договір, в с. Льотниче -6 договорів, в с. Поничів-1 дого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ах Зимне та Льотниче   з усіма ФОП заключено договори на вивіз ТПВ.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Слабое выделение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Yepo</cp:lastModifiedBy>
  <cp:lastPrinted>2023-07-06T11:20:00Z</cp:lastPrinted>
  <dcterms:modified xsi:type="dcterms:W3CDTF">2023-10-20T05:18:00Z</dcterms:modified>
  <cp:revision>52</cp:revision>
  <dc:subject/>
  <dc:title> </dc:title>
</cp:coreProperties>
</file>