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4536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widowControl w:val="false"/>
        <w:suppressAutoHyphens w:val="true"/>
        <w:jc w:val="center"/>
        <w:rPr>
          <w:spacing w:val="8"/>
          <w:lang w:val="de-DE"/>
        </w:rPr>
      </w:pPr>
      <w:r>
        <w:rPr>
          <w:spacing w:val="8"/>
          <w:lang w:val="en-US" w:eastAsia="en-US"/>
        </w:rPr>
        <w:drawing>
          <wp:inline distT="0" distB="0" distL="0" distR="0">
            <wp:extent cx="429260" cy="620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spacing w:val="8"/>
          <w:lang w:val="de-DE"/>
        </w:rPr>
      </w:pPr>
      <w:r>
        <w:rPr>
          <w:spacing w:val="8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ru-RU"/>
        </w:rPr>
        <w:t>ЗИМНІВСЬКА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pacing w:val="8"/>
          <w:sz w:val="16"/>
          <w:szCs w:val="32"/>
        </w:rPr>
      </w:pPr>
      <w:r>
        <w:rPr>
          <w:rFonts w:cs="Times New Roman" w:ascii="Times New Roman" w:hAnsi="Times New Roman"/>
          <w:b/>
          <w:spacing w:val="8"/>
          <w:sz w:val="1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16"/>
          <w:szCs w:val="28"/>
          <w:u w:val="single"/>
        </w:rPr>
      </w:pPr>
      <w:r>
        <w:rPr>
          <w:rFonts w:cs="Times New Roman" w:ascii="Times New Roman" w:hAnsi="Times New Roman"/>
          <w:spacing w:val="8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6.10.2023р. №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внесення змін до </w:t>
      </w:r>
      <w:r>
        <w:rPr>
          <w:rFonts w:cs="Times New Roman" w:ascii="Times New Roman" w:hAnsi="Times New Roman"/>
          <w:szCs w:val="28"/>
        </w:rPr>
        <w:t>рішення виконавч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ітету від 21.02.2022р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№ 13 «Пр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орення та затвердження складу суб'єкті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іждисциплінарної команди для організаці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іального захисту дітей, які перебуваю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кладних життєвих обставинах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повідно до ст..34 Закону України «Про місцеве самоврядування в Україні», ст. 4 Закону України «Про органи і служби у справах дітей та спеціальні установи для дітей», ст. ст, 10, 23 </w:t>
      </w:r>
      <w:r>
        <w:rPr>
          <w:rFonts w:cs="Times New Roman" w:ascii="Times New Roman" w:hAnsi="Times New Roman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Cs w:val="28"/>
        </w:rPr>
        <w:t xml:space="preserve">Закону України «Про охорону дитинства», ст. 22 Закону України «Про запобігання та протидію домашньому насильству», ст. 11 Закону України «Про соціальні послуги», Постанови Кабінету Міністрів України від 01.06.2020 № 585 «Про забезпечення соціального захисту дітей, які перебувають у складних життєвих обставинах»,  Постанови Кабінету Міністрів України від 24.09.2008 №866 «Питання діяльності органів опіки та піклування, пов’язаної із захистом прав дитини» (зі змінами), </w:t>
      </w:r>
      <w:r>
        <w:rPr>
          <w:rFonts w:cs="Times New Roman" w:ascii="Times New Roman" w:hAnsi="Times New Roman"/>
        </w:rPr>
        <w:t xml:space="preserve">та у зв’язку з кадровими змінами, </w:t>
      </w:r>
      <w:r>
        <w:rPr>
          <w:rFonts w:eastAsia="Calibri" w:cs="Times New Roman" w:ascii="Times New Roman" w:hAnsi="Times New Roman"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shd w:fill="FFFFFF" w:val="clear"/>
          <w:lang w:eastAsia="en-US"/>
        </w:rPr>
        <w:t>виконавчий комітет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8"/>
        </w:rPr>
        <w:t>Внести зміни  до  п. 1 рішення виконавчого комітету  від 21.02.2022 № 13 «Про утворення та затвердження складу суб'єктів міждисциплінарної команди для організації соціального захисту дітей, які перебувають у складних життєвих обставинах», а саме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зміни до складу суб'єктів  міждисциплінарної команди для організації соціального захисту дітей, які перебувають у складних життєвих обставинах» та викласти його у новій редакції, що додається. 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керуючого справами (секретар) виконавчого комітету Матвейчук А.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Сільський голова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В’ячеслав КАТ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лана Гулю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шенням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16.10.2023 №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’єктів міждисциплінарної команди для організації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іального захисту дітей, які перебувають у складних життєвих обстав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Керуючий справами (секретар) виконавчого комітету  сіль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Представник  служби у справах дітей сільської рад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Представник  відділу соціального  захисту населення    сіль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Представник  гуманітарного відділу  сільської рад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ник закладу загальної середньої освіти по місцю навчання дити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іцейський офіцер громади Володимирського РВП ГУНП у Волинській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ник сектору ювенальної превенції відділу превенції Володимирського РВП ГУНП у Волинській області (за згодою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хівці  із соціальної роботи територіального центру    соціального обслуговування (надання соціальних послуг) Володимир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мейний лікар дитини (відповідно до декларації (за згодою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едставник  КП «Оваднівський центр первинної медичної  допомоги»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имнівської та Оваднівської сільських 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1.Старости сільської ради відповідного старостинського округу на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>території якого, проживає дитин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еруючий справами (секретар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конавчого комітету                                                               Алла МАТВЕЙЧУК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7:00Z</dcterms:created>
  <dc:creator>Zagal</dc:creator>
  <dc:description/>
  <cp:keywords/>
  <dc:language>en-US</dc:language>
  <cp:lastModifiedBy>Yepo</cp:lastModifiedBy>
  <cp:lastPrinted>2023-10-05T15:51:00Z</cp:lastPrinted>
  <dcterms:modified xsi:type="dcterms:W3CDTF">2023-10-12T11:20:00Z</dcterms:modified>
  <cp:revision>21</cp:revision>
  <dc:subject/>
  <dc:title> </dc:title>
</cp:coreProperties>
</file>