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 xml:space="preserve">                                                    </w:t>
      </w:r>
      <w:r>
        <w:rPr>
          <w:color w:val="0000FF"/>
          <w:sz w:val="32"/>
          <w:szCs w:val="32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НІВСЬКА СІЛЬСЬКА РАДА</w:t>
      </w:r>
    </w:p>
    <w:p>
      <w:pPr>
        <w:pStyle w:val="Normal"/>
        <w:spacing w:lineRule="auto" w:line="360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жовтня  2023 року                    с. Зимне                                        №1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на дотацію власникам ОСГ,</w:t>
        <w:br/>
        <w:t>що утримують три корови</w:t>
      </w:r>
    </w:p>
    <w:p>
      <w:pPr>
        <w:pStyle w:val="Normal"/>
        <w:ind w:right="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2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атті 28, 42 Закону України «Про місцеве самоврядування в Україні», бюджету Зимнівської сільської ради на 2023 рік, додатка до  Комплексної програми розвитку галузі АПК на 2021-2025 роки Зимнівської сільської ради, затвердженої рішенням від 24 грудня 2020 року №3/24 зі змінами, Порядку надання та використання коштів на виконання заходів Комплексної програми розвитку в галузі АПК Зимнівської сільської ради на 2021-2025 роки, затвердженої розпорядженням сільського голови від 29 червня 2023  року №114, на підставі поданих заяв жителів  громади: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42" w:hanging="0"/>
        <w:jc w:val="both"/>
        <w:rPr/>
      </w:pPr>
      <w:r>
        <w:rPr>
          <w:sz w:val="28"/>
          <w:szCs w:val="28"/>
          <w:lang w:val="uk-UA"/>
        </w:rPr>
        <w:t>Виділити кошти із сільського бюджету Зимнівської сільської ради у розмірі 300 грн. на одну корову на дотацію (додаток 1):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 xml:space="preserve">- жителю с.Хобултова ******** ******* ***********, власнику особистого селянського господарства, що утримує три корови; 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>2. Головному бухгалтеру відділу бухгалтерського обліку та звітності Пікуті О.В фінансування зазначених видатків провести за рахунок коштів КПК 0117110 «Реалізація програм в галузі сільського господарства».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ільської ради                                                               </w:t>
      </w:r>
      <w:r>
        <w:rPr>
          <w:b/>
          <w:sz w:val="28"/>
          <w:szCs w:val="28"/>
          <w:lang w:val="uk-UA"/>
        </w:rPr>
        <w:t>Любов ВИШНЯК</w:t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right"/>
        <w:rPr/>
      </w:pPr>
      <w:r>
        <w:rPr>
          <w:sz w:val="28"/>
          <w:szCs w:val="28"/>
          <w:lang w:val="uk-UA"/>
        </w:rPr>
        <w:t>Додаток 1</w:t>
        <w:br/>
        <w:t>до розпорядження сільського голови</w:t>
        <w:br/>
        <w:t>від 17 жовтня 2023 р. №192</w:t>
      </w:r>
      <w:r>
        <w:rPr/>
        <w:t> </w:t>
      </w:r>
    </w:p>
    <w:tbl>
      <w:tblPr>
        <w:tblW w:w="985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2199"/>
        <w:gridCol w:w="1842"/>
        <w:gridCol w:w="2410"/>
        <w:gridCol w:w="283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ласника</w:t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орів у домогос-подарстві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коштів на одну корову,</w:t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коштів, виділених власнику ОСГ, грн.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 ******** ************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0</w:t>
            </w:r>
          </w:p>
        </w:tc>
      </w:tr>
    </w:tbl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8:00Z</dcterms:created>
  <dc:creator>оптиміст</dc:creator>
  <dc:description/>
  <cp:keywords/>
  <dc:language>en-US</dc:language>
  <cp:lastModifiedBy>111</cp:lastModifiedBy>
  <cp:lastPrinted>2023-10-17T10:18:00Z</cp:lastPrinted>
  <dcterms:modified xsi:type="dcterms:W3CDTF">2023-10-17T12:35:00Z</dcterms:modified>
  <cp:revision>5</cp:revision>
  <dc:subject/>
  <dc:title/>
</cp:coreProperties>
</file>