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799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Проєкт РІШЕНН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23р № 36/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документацій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(відновлення)меж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в натурі (на місцевості) з метою передачі  в оренду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Розглянувши клопотання директора ПП «Фермерське Господарство "Західний Буг"» Юнака М.П., керуючись </w:t>
      </w:r>
      <w:r>
        <w:rPr/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</w:t>
      </w:r>
      <w:r>
        <w:rPr>
          <w:lang w:val="uk-UA"/>
        </w:rPr>
        <w:t xml:space="preserve">ІІІ </w:t>
      </w:r>
      <w:r>
        <w:rPr/>
        <w:t>від 10.07.2018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>ідповідно до статей 12, 22, 33, 79-1, 81, 116, 118 Земельного кодексу України,  статей 13, 20, 22, 25, 55 Закону України «Про землеустрій», статті 24 Закону України „Про Державний земельний кадастр”, ст. 26 Закону України «Про місцеве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lang w:val="uk-UA"/>
        </w:rPr>
      </w:pPr>
      <w:r>
        <w:rPr>
          <w:iCs/>
          <w:lang w:val="uk-UA"/>
        </w:rPr>
        <w:t xml:space="preserve">Відмовити ПП «Фермерське господарство «Західний Буг»» у наданні дозволу на розробку технічних документацій із землеустрою щодо встановлення (відновлення) меж земельних ділянок в натурі (на місцевості) із земель невитребуваних (нерозподілених) земельних часток (паїв), що розташовані за межами населених пунктів Зимнівської (Льотничівської) сільської ради для ведення особистого селянського господарства на земельні ділянки, а сам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а №317 площа 3,55 г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а №344 площа 2,52 га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>у зв’язку з витребовуванням земельних часток (паїв) їх власниками та/або спадкоємцями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lang w:val="uk-UA"/>
        </w:rPr>
        <w:tab/>
        <w:t>2</w:t>
      </w:r>
      <w:r>
        <w:rPr/>
        <w:t xml:space="preserve">. </w:t>
      </w:r>
      <w:r>
        <w:rPr>
          <w:rFonts w:eastAsia="Calibri"/>
          <w:bCs/>
          <w:iCs/>
          <w:color w:val="000000"/>
          <w:lang w:val="uk-UA"/>
        </w:rPr>
        <w:t>Контроль за виконанням цього рішення покласти на постійну комісію з питань земельних відносин, екології, природних ресурсів та комунального майна територіальної громади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Сільський голова                                                            В’ячеслав КАТОЛИК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 xml:space="preserve">Людмила  Горбунова </w:t>
      </w:r>
    </w:p>
    <w:sectPr>
      <w:type w:val="nextPage"/>
      <w:pgSz w:w="11906" w:h="16838"/>
      <w:pgMar w:left="180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0:00Z</dcterms:created>
  <dc:creator>оптиміст</dc:creator>
  <dc:description/>
  <cp:keywords/>
  <dc:language>en-US</dc:language>
  <cp:lastModifiedBy>zem</cp:lastModifiedBy>
  <cp:lastPrinted>2023-10-02T10:20:00Z</cp:lastPrinted>
  <dcterms:modified xsi:type="dcterms:W3CDTF">2023-11-20T14:20:00Z</dcterms:modified>
  <cp:revision>6</cp:revision>
  <dc:subject/>
  <dc:title> </dc:title>
</cp:coreProperties>
</file>