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 w:eastAsia="en-US"/>
        </w:rPr>
      </w:pPr>
      <w:r>
        <w:rPr>
          <w:rFonts w:cs="Arial" w:ascii="Arial" w:hAnsi="Arial"/>
          <w:color w:val="0000FF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-227965</wp:posOffset>
            </wp:positionV>
            <wp:extent cx="512445" cy="69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32"/>
          <w:szCs w:val="32"/>
          <w:lang w:val="uk-UA"/>
        </w:rPr>
      </w:pPr>
      <w:r>
        <w:rPr>
          <w:rFonts w:cs="Arial" w:ascii="Arial" w:hAnsi="Arial"/>
          <w:b/>
          <w:color w:val="0000FF"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ИМНІВСЬКА СІЛЬСЬКА РАД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both"/>
        <w:rPr/>
      </w:pPr>
      <w:r>
        <w:rPr>
          <w:w w:val="101"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 xml:space="preserve">20.11.2023 № 111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йменування вулиц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нівської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  <w:lang w:val="uk-UA"/>
        </w:rPr>
        <w:t xml:space="preserve">Відповідно до п.1 ст.37,ст..59 Закону України «Про місцеве самоврядування в Україні», на виконання розпорядження сільського голови від 12 травня 2022 року №73а «Про проведення заходів з дерусифікації», у зв’язку з військовою агресією російської федерації проти України, враховуючи рекомендації постійно діючої комісії з перейменування вулиць, провулків, площ, парків, скверів, мостів та інших споруд, розташованих на території населених пунктів Зимнівської територіальної громади, беручи до уваги протокол громадського слухання з питань перейменування вулиці села Льотниче від 31 жовтня 2023 року та звернення старости відповідного старостинського округу,  виконавчий комітет сіль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И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перейменування вулиці в селі Льотниче Володимирського району Волинської області без зміни нумерації будівель з вулиці Гагаріна на вулицю Ми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відділу архітектури, містобудування, земельних ресурсів та екології Горбуновій Л.І. підготувати та внести на розгляд чергової сесії сільської ради проєкт рішення щодо зазначеного вище перейменування з всіма необхідними документам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ому справами (секретарю) виконавчого комітету Матвейчук А.М. оприлюднити дане рішення на офіційному вебсайті громад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секретаря сільської ради Вишняк Л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</w:t>
        <w:tab/>
        <w:t xml:space="preserve">              </w:t>
        <w:tab/>
        <w:t xml:space="preserve">     </w:t>
      </w:r>
      <w:r>
        <w:rPr>
          <w:b/>
          <w:sz w:val="28"/>
          <w:szCs w:val="28"/>
          <w:lang w:val="uk-UA"/>
        </w:rPr>
        <w:t>В’ячесла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АТОЛ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ліна Костю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55:00Z</dcterms:created>
  <dc:creator>User@</dc:creator>
  <dc:description/>
  <cp:keywords/>
  <dc:language>en-US</dc:language>
  <cp:lastModifiedBy>Yepo</cp:lastModifiedBy>
  <cp:lastPrinted>2023-11-16T16:54:00Z</cp:lastPrinted>
  <dcterms:modified xsi:type="dcterms:W3CDTF">2023-11-21T13:18:00Z</dcterms:modified>
  <cp:revision>20</cp:revision>
  <dc:subject/>
  <dc:title> </dc:title>
</cp:coreProperties>
</file>